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kern w:val="0"/>
        </w:rPr>
        <w:t>弟子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990000"/>
          <w:kern w:val="0"/>
        </w:rPr>
        <w:t>總敘</w:t>
      </w:r>
      <w:r>
        <w:rPr>
          <w:rFonts w:cs="Arial" w:ascii="Arial" w:hAnsi="Arial"/>
          <w:b/>
          <w:bCs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弟子規　聖人訓　首孝弟　次謹信　汎愛眾　而親仁　有餘力　則學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CC3300"/>
          <w:kern w:val="0"/>
        </w:rPr>
        <w:t>入則孝</w:t>
      </w:r>
      <w:r>
        <w:rPr>
          <w:rFonts w:cs="Arial" w:ascii="Arial" w:hAnsi="Arial"/>
          <w:b/>
          <w:bCs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父母呼　應勿緩　父母命　行勿懶　父母教　須敬聽　父母責　須順承　冬則溫　夏則凊　晨則省　昏則定　出必告　反必面　居有常　業無變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事雖小　勿擅為　苟擅為　子道虧　物雖小　勿私藏　苟私藏　親心傷　親所好　力為具　親所惡　謹為去　身有傷　貽親憂　德有傷　貽親羞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親愛我　孝何難　親憎我　孝方賢　親有過　諫使更　怡吾色　柔吾聲　諫不入　悅復諫　號泣隨　撻無怨　親有疾　藥先嘗　晝夜侍　不離床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喪三年　常悲咽　居處變　酒肉絕　喪盡禮　祭盡誠　事死者　如事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996600"/>
          <w:kern w:val="0"/>
        </w:rPr>
        <w:t>出則弟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兄道友　弟道恭　兄弟睦　孝在中　財物輕　怨何生　言語忍　忿自泯　或飲食　或坐走　長者先　幼者後　長呼人　即代叫　人不在　己即到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稱尊長　勿呼名　對尊長　勿見能　路遇長　疾趨揖　長無言　退恭立　騎下馬　乘下車　過猶待　百步餘　長者立　幼勿坐　長者坐　命乃坐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尊長前　聲要低　低不聞　卻非宜　進必趨　退必遲　問起對　視勿移　事諸父　如事父　事諸兄　如事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6600"/>
          <w:kern w:val="0"/>
        </w:rPr>
        <w:t>謹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朝起早　夜眠遲　老易至　惜此時　晨必盥　兼漱口　便溺回　輒淨手　冠必正　紐必結　襪與履　俱緊切　置冠服　有定位　勿亂頓　致污穢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衣貴潔　不貴華　上循分　下稱家　對飲食　勿揀擇　食適可　勿過則　年方少　勿飲酒　飲酒醉　最為醜　步從容　立端正　揖深圓　拜恭敬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勿踐閾　勿跛倚　勿箕踞　勿搖髀　緩揭簾　勿有聲　寬轉彎　勿觸棱　執虛器　如執盈　入虛室　如有人　事勿忙　忙多錯　勿畏難　勿輕略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鬥鬧場　絕勿近　邪僻事　絕勿問　將入門　問孰存　將上堂　聲必揚　人問誰　對以名　吾與我　不分明　用人物　須明求　倘不問　即為偷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借人物　及時還　後有急　借不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66CC"/>
          <w:kern w:val="0"/>
        </w:rPr>
        <w:t>信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凡出言　信為先　詐與妄　奚可焉　話說多　不如少　惟其是　勿佞巧　奸巧語　穢污詞　市井氣　切戒之　見未真　勿輕言　知未的　勿輕傳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事非宜　勿輕諾　苟輕諾　進退錯　凡道字　重且舒　勿急疾　勿模糊　彼說長　此說短　不關己　莫閒管　見人善　即思齊　縱去遠　以漸躋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見人惡　即內省　有則改　無加警　唯德學　唯才藝　不如人　當自礪　若衣服　若飲食　不如人　勿生慼　聞過怒　聞譽樂　損友來　益友卻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聞譽恐　聞過欣　直諒士　漸相親　無心非　名為錯　有心非　名為惡　過能改　歸於無　倘揜飾　增一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3333CC"/>
          <w:kern w:val="0"/>
        </w:rPr>
        <w:t>汎愛眾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凡是人　皆須愛　天同覆　地同載　行高者　名自高　人所重　非貌高　才大者　望自大　人所服　非言大　己有能　勿自私　人所能　勿輕訾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勿諂富　勿驕貧　勿厭故　勿喜新　人不閒　勿事攪　人不安　勿話擾　人有短　切莫揭　人有私　切莫說　道人善　即是善　人知之　愈思勉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揚人惡　即是惡　疾之甚　禍且作　善相勸　德皆建　過不規　道兩虧　凡取與　貴分曉　與宜多　取宜少　將加人　先問己　己不欲　即速已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恩欲報　怨欲忘　報怨短　報恩長　待婢僕　身貴端　雖貴端　慈而寬　勢服人　心不然　理服人　方無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660066"/>
          <w:kern w:val="0"/>
        </w:rPr>
        <w:t>親仁</w:t>
      </w:r>
      <w:r>
        <w:rPr>
          <w:rFonts w:cs="Arial" w:ascii="Arial" w:hAnsi="Arial"/>
          <w:color w:val="660066"/>
          <w:kern w:val="0"/>
        </w:rPr>
        <w:br/>
      </w:r>
      <w:r>
        <w:rPr>
          <w:rFonts w:ascii="Arial" w:hAnsi="Arial" w:cs="Arial"/>
          <w:color w:val="660066"/>
          <w:kern w:val="0"/>
        </w:rPr>
        <w:t>同是人　類不齊　流俗眾　仁者希　果仁者　人多畏　言不諱　色不媚　能親仁　無限好　德日進　過日少　不親仁　無限害　小人進　百事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990000"/>
          <w:kern w:val="0"/>
        </w:rPr>
        <w:t>餘力學文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不力行　但學文　長浮華　成何人　但力行　不學文　任己見　昧理真　讀書法　有三到　心眼口　信皆要　方讀此　勿慕彼　此未終　彼勿起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寬為限　緊用功　工夫到　滯塞通　心有疑　隨札記　就人問　求確義　房室清　牆壁淨　几案潔　筆硯正　墨磨偏　心不端　字不敬　心先病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列典籍　有定處　讀看畢　還原處　雖有急　卷束齊　有缺壞　就補之　非聖書　屏勿視　蔽聰明　壞心志　勿自暴　勿自棄　聖與賢　可馴致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弟子規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命詩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命自我作，福自我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心好命又好，富貴直到老。命好心不好，福變為禍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心好命不好，禍轉為福報。心命俱不好，遭殃且貧夭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心可挽乎命，最要存仁道。命實造於心，吉凶惟人召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信命不修心，陰陽恐虛矯。修心一聽命，天地自相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7:00Z</dcterms:created>
  <dc:creator>Larry Shen</dc:creator>
  <dc:description/>
  <cp:keywords/>
  <dc:language>en-US</dc:language>
  <cp:lastModifiedBy>ox01ox01</cp:lastModifiedBy>
  <dcterms:modified xsi:type="dcterms:W3CDTF">2011-05-04T14:03:00Z</dcterms:modified>
  <cp:revision>4</cp:revision>
  <dc:subject/>
  <dc:title/>
</cp:coreProperties>
</file>