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kern w:val="0"/>
        </w:rPr>
        <w:t>弟子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990000"/>
          <w:kern w:val="0"/>
        </w:rPr>
        <w:t>總敘</w:t>
      </w:r>
      <w:r>
        <w:rPr>
          <w:rFonts w:cs="Arial" w:ascii="Arial" w:hAnsi="Arial"/>
          <w:b/>
          <w:bCs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弟子規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聖人訓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首孝弟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次謹信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汎愛眾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而親仁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有餘力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則學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CC3300"/>
          <w:kern w:val="0"/>
        </w:rPr>
        <w:t>入則孝</w:t>
      </w:r>
      <w:r>
        <w:rPr>
          <w:rFonts w:cs="Arial" w:ascii="Arial" w:hAnsi="Arial"/>
          <w:b/>
          <w:bCs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父母呼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應勿緩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父母命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行勿懶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父母教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須敬聽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父母責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須順承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冬則溫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夏則凊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晨則省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昏則定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出必告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反必面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居有常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業無變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事雖小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勿擅為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苟擅為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子道虧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物雖小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勿私藏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苟私藏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親心傷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親所好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力為具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親所惡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謹為去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身有傷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貽親憂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德有傷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貽親羞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親愛我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孝何難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親憎我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孝方賢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親有過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諫使更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怡吾色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柔吾聲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諫不入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悅復諫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號泣隨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撻無怨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親有疾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藥先嘗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晝夜侍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不離床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喪三年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常悲咽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居處變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酒肉絕</w:t>
      </w:r>
      <w:r>
        <w:rPr>
          <w:rFonts w:cs="Arial" w:ascii="Arial" w:hAnsi="Arial"/>
          <w:color w:val="CC3300"/>
          <w:kern w:val="0"/>
        </w:rPr>
        <w:br/>
      </w:r>
      <w:r>
        <w:rPr>
          <w:rFonts w:ascii="Arial" w:hAnsi="Arial" w:cs="Arial"/>
          <w:color w:val="CC3300"/>
          <w:kern w:val="0"/>
        </w:rPr>
        <w:t>喪盡禮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祭盡誠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事死者</w:t>
      </w:r>
      <w:r>
        <w:rPr>
          <w:rFonts w:ascii="Arial" w:hAnsi="Arial" w:cs="Arial" w:eastAsia="Arial"/>
          <w:color w:val="CC3300"/>
          <w:kern w:val="0"/>
        </w:rPr>
        <w:t xml:space="preserve"> </w:t>
      </w:r>
      <w:r>
        <w:rPr>
          <w:rFonts w:ascii="Arial" w:hAnsi="Arial" w:cs="Arial"/>
          <w:color w:val="CC3300"/>
          <w:kern w:val="0"/>
        </w:rPr>
        <w:t>如事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996600"/>
          <w:kern w:val="0"/>
        </w:rPr>
        <w:t>出則弟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兄道友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弟道恭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兄弟睦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孝在中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財物輕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怨何生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言語忍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忿自泯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或飲食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或坐走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長者先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幼者後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長呼人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即代叫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人不在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己即到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稱尊長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勿呼名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對尊長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勿見能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路遇長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疾趨揖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長無言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退恭立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騎下馬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乘下車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過猶待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百步餘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長者立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幼勿坐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長者坐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命乃坐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尊長前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聲要低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低不聞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卻非宜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進必趨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退必遲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問起對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視勿移</w:t>
      </w:r>
      <w:r>
        <w:rPr>
          <w:rFonts w:cs="Arial" w:ascii="Arial" w:hAnsi="Arial"/>
          <w:color w:val="996600"/>
          <w:kern w:val="0"/>
        </w:rPr>
        <w:br/>
      </w:r>
      <w:r>
        <w:rPr>
          <w:rFonts w:ascii="Arial" w:hAnsi="Arial" w:cs="Arial"/>
          <w:color w:val="996600"/>
          <w:kern w:val="0"/>
        </w:rPr>
        <w:t>事諸父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如事父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事諸兄</w:t>
      </w:r>
      <w:r>
        <w:rPr>
          <w:rFonts w:ascii="Arial" w:hAnsi="Arial" w:cs="Arial" w:eastAsia="Arial"/>
          <w:color w:val="996600"/>
          <w:kern w:val="0"/>
        </w:rPr>
        <w:t xml:space="preserve"> </w:t>
      </w:r>
      <w:r>
        <w:rPr>
          <w:rFonts w:ascii="Arial" w:hAnsi="Arial" w:cs="Arial"/>
          <w:color w:val="996600"/>
          <w:kern w:val="0"/>
        </w:rPr>
        <w:t>如事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006600"/>
          <w:kern w:val="0"/>
        </w:rPr>
        <w:t>謹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朝起早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夜眠遲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老易至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惜此時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晨必盥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兼漱口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便溺回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輒淨手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冠必正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紐必結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襪與履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俱緊切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置冠服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有定位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亂頓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致污穢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衣貴潔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不貴華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上循分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下稱家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對飲食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揀擇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食適可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過則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年方少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飲酒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飲酒醉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最為醜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步從容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立端正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揖深圓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拜恭敬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勿踐閾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跛倚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箕踞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搖髀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緩揭簾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有聲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寬轉彎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觸棱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執虛器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如執盈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入虛室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如有人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事勿忙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忙多錯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畏難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勿輕略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鬥鬧場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絕勿近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邪僻事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絕勿問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將入門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問孰存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將上堂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聲必揚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人問誰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對以名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吾與我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不分明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用人物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須明求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倘不問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即為偷</w:t>
      </w:r>
      <w:r>
        <w:rPr>
          <w:rFonts w:cs="Arial" w:ascii="Arial" w:hAnsi="Arial"/>
          <w:color w:val="006600"/>
          <w:kern w:val="0"/>
        </w:rPr>
        <w:br/>
      </w:r>
      <w:r>
        <w:rPr>
          <w:rFonts w:ascii="Arial" w:hAnsi="Arial" w:cs="Arial"/>
          <w:color w:val="006600"/>
          <w:kern w:val="0"/>
        </w:rPr>
        <w:t>借人物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及時還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後有急</w:t>
      </w:r>
      <w:r>
        <w:rPr>
          <w:rFonts w:ascii="Arial" w:hAnsi="Arial" w:cs="Arial" w:eastAsia="Arial"/>
          <w:color w:val="006600"/>
          <w:kern w:val="0"/>
        </w:rPr>
        <w:t xml:space="preserve"> </w:t>
      </w:r>
      <w:r>
        <w:rPr>
          <w:rFonts w:ascii="Arial" w:hAnsi="Arial" w:cs="Arial"/>
          <w:color w:val="006600"/>
          <w:kern w:val="0"/>
        </w:rPr>
        <w:t>借不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0066CC"/>
          <w:kern w:val="0"/>
        </w:rPr>
        <w:t>信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凡出言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信為先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詐與妄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奚可焉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話說多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不如少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惟其是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勿佞巧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奸巧語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穢污詞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市井氣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切戒之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見未真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勿輕言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知未的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勿輕傳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事非宜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勿輕諾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苟輕諾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進退錯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凡道字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重且舒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勿急疾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勿模糊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彼說長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此說短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不關己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莫閒管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見人善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即思齊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縱去遠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以漸躋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見人惡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即內省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有則改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無加警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唯德學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唯才藝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不如人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當自礪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若衣服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若飲食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不如人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勿生慼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聞過怒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聞譽樂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損友來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益友卻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聞譽恐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聞過欣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直諒士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漸相親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無心非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名為錯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有心非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名為惡</w:t>
      </w:r>
      <w:r>
        <w:rPr>
          <w:rFonts w:cs="Arial" w:ascii="Arial" w:hAnsi="Arial"/>
          <w:color w:val="0066CC"/>
          <w:kern w:val="0"/>
        </w:rPr>
        <w:br/>
      </w:r>
      <w:r>
        <w:rPr>
          <w:rFonts w:ascii="Arial" w:hAnsi="Arial" w:cs="Arial"/>
          <w:color w:val="0066CC"/>
          <w:kern w:val="0"/>
        </w:rPr>
        <w:t>過能改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歸於無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倘揜飾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增一辜</w:t>
      </w:r>
    </w:p>
    <w:p>
      <w:pPr>
        <w:pStyle w:val="Normal"/>
        <w:widowControl/>
        <w:spacing w:before="280" w:after="280"/>
        <w:rPr>
          <w:rFonts w:ascii="Arial" w:hAnsi="Arial" w:cs="Arial"/>
          <w:color w:val="3333CC"/>
          <w:kern w:val="0"/>
        </w:rPr>
      </w:pPr>
      <w:r>
        <w:rPr>
          <w:rFonts w:ascii="Arial" w:hAnsi="Arial" w:cs="Arial"/>
          <w:b/>
          <w:bCs/>
          <w:color w:val="3333CC"/>
          <w:kern w:val="0"/>
        </w:rPr>
        <w:t>汎愛眾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凡是人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皆須愛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天同覆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地同載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行高者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名自高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人所重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非貌高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才大者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望自大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人所服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非言大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己有能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勿自私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人所能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勿輕訾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勿諂富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勿驕貧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勿厭故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勿喜新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人不閒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勿事攪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人不安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勿話擾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人有短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切莫揭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人有私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切莫說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道人善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即是善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人知之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愈思勉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揚人惡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即是惡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疾之甚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禍且作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善相勸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德皆建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過不規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道兩虧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凡取與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貴分曉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與宜多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取宜少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將加人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先問己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己不欲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即速已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恩欲報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怨欲忘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報怨短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報恩長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待婢僕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身貴端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雖貴端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慈而寬</w:t>
      </w:r>
      <w:r>
        <w:rPr>
          <w:rFonts w:cs="Arial" w:ascii="Arial" w:hAnsi="Arial"/>
          <w:color w:val="3333CC"/>
          <w:kern w:val="0"/>
        </w:rPr>
        <w:br/>
      </w:r>
      <w:r>
        <w:rPr>
          <w:rFonts w:ascii="Arial" w:hAnsi="Arial" w:cs="Arial"/>
          <w:color w:val="3333CC"/>
          <w:kern w:val="0"/>
        </w:rPr>
        <w:t>勢服人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心不然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理服人</w:t>
      </w:r>
      <w:r>
        <w:rPr>
          <w:rFonts w:ascii="Arial" w:hAnsi="Arial" w:cs="Arial" w:eastAsia="Arial"/>
          <w:color w:val="3333CC"/>
          <w:kern w:val="0"/>
        </w:rPr>
        <w:t xml:space="preserve"> </w:t>
      </w:r>
      <w:r>
        <w:rPr>
          <w:rFonts w:ascii="Arial" w:hAnsi="Arial" w:cs="Arial"/>
          <w:color w:val="3333CC"/>
          <w:kern w:val="0"/>
        </w:rPr>
        <w:t>方無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660066"/>
          <w:kern w:val="0"/>
        </w:rPr>
        <w:t>親仁</w:t>
      </w:r>
      <w:r>
        <w:rPr>
          <w:rFonts w:cs="Arial" w:ascii="Arial" w:hAnsi="Arial"/>
          <w:color w:val="660066"/>
          <w:kern w:val="0"/>
        </w:rPr>
        <w:br/>
      </w:r>
      <w:r>
        <w:rPr>
          <w:rFonts w:ascii="Arial" w:hAnsi="Arial" w:cs="Arial"/>
          <w:color w:val="660066"/>
          <w:kern w:val="0"/>
        </w:rPr>
        <w:t>同是人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類不齊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流俗眾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仁者希</w:t>
      </w:r>
      <w:r>
        <w:rPr>
          <w:rFonts w:cs="Arial" w:ascii="Arial" w:hAnsi="Arial"/>
          <w:color w:val="660066"/>
          <w:kern w:val="0"/>
        </w:rPr>
        <w:br/>
      </w:r>
      <w:r>
        <w:rPr>
          <w:rFonts w:ascii="Arial" w:hAnsi="Arial" w:cs="Arial"/>
          <w:color w:val="660066"/>
          <w:kern w:val="0"/>
        </w:rPr>
        <w:t>果仁者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人多畏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言不諱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色不媚</w:t>
      </w:r>
      <w:r>
        <w:rPr>
          <w:rFonts w:cs="Arial" w:ascii="Arial" w:hAnsi="Arial"/>
          <w:color w:val="660066"/>
          <w:kern w:val="0"/>
        </w:rPr>
        <w:br/>
      </w:r>
      <w:r>
        <w:rPr>
          <w:rFonts w:ascii="Arial" w:hAnsi="Arial" w:cs="Arial"/>
          <w:color w:val="660066"/>
          <w:kern w:val="0"/>
        </w:rPr>
        <w:t>能親仁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無限好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德日進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過日少</w:t>
      </w:r>
      <w:r>
        <w:rPr>
          <w:rFonts w:cs="Arial" w:ascii="Arial" w:hAnsi="Arial"/>
          <w:color w:val="660066"/>
          <w:kern w:val="0"/>
        </w:rPr>
        <w:br/>
      </w:r>
      <w:r>
        <w:rPr>
          <w:rFonts w:ascii="Arial" w:hAnsi="Arial" w:cs="Arial"/>
          <w:color w:val="660066"/>
          <w:kern w:val="0"/>
        </w:rPr>
        <w:t>不親仁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無限害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小人進</w:t>
      </w:r>
      <w:r>
        <w:rPr>
          <w:rFonts w:ascii="Arial" w:hAnsi="Arial" w:cs="Arial" w:eastAsia="Arial"/>
          <w:color w:val="660066"/>
          <w:kern w:val="0"/>
        </w:rPr>
        <w:t xml:space="preserve"> </w:t>
      </w:r>
      <w:r>
        <w:rPr>
          <w:rFonts w:ascii="Arial" w:hAnsi="Arial" w:cs="Arial"/>
          <w:color w:val="660066"/>
          <w:kern w:val="0"/>
        </w:rPr>
        <w:t>百事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990000"/>
          <w:kern w:val="0"/>
        </w:rPr>
        <w:t>餘力學文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不力行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但學文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長浮華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成何人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但力行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不學文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任己見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昧理真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讀書法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有三到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心眼口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信皆要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方讀此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勿慕彼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此未終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彼勿起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寬為限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緊用功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工夫到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滯塞通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心有疑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隨札記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就人問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求確義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房室清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牆壁淨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几案潔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筆硯正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墨磨偏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心不端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字不敬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心先病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列典籍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有定處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讀看畢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還原處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雖有急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卷束齊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有缺壞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就補之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非聖書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屏勿視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蔽聰明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壞心志</w:t>
      </w:r>
      <w:r>
        <w:rPr>
          <w:rFonts w:cs="Arial" w:ascii="Arial" w:hAnsi="Arial"/>
          <w:color w:val="990000"/>
          <w:kern w:val="0"/>
        </w:rPr>
        <w:br/>
      </w:r>
      <w:r>
        <w:rPr>
          <w:rFonts w:ascii="Arial" w:hAnsi="Arial" w:cs="Arial"/>
          <w:color w:val="990000"/>
          <w:kern w:val="0"/>
        </w:rPr>
        <w:t>勿自暴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勿自棄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聖與賢</w:t>
      </w:r>
      <w:r>
        <w:rPr>
          <w:rFonts w:ascii="Arial" w:hAnsi="Arial" w:cs="Arial" w:eastAsia="Arial"/>
          <w:color w:val="990000"/>
          <w:kern w:val="0"/>
        </w:rPr>
        <w:t xml:space="preserve"> </w:t>
      </w:r>
      <w:r>
        <w:rPr>
          <w:rFonts w:ascii="Arial" w:hAnsi="Arial" w:cs="Arial"/>
          <w:color w:val="990000"/>
          <w:kern w:val="0"/>
        </w:rPr>
        <w:t>可馴致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弟子規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命詩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命自我作，福自我求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好命又好，富貴直到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命好心不好，福變為禍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好命不好，禍轉為福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命俱不好，遭殃且貧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可挽乎命，最要存仁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命實造於心，吉凶惟人召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信命不修心，陰陽恐虛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修心一聽命，天地自相保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27:00Z</dcterms:created>
  <dc:creator>Larry Shen</dc:creator>
  <dc:description/>
  <cp:keywords/>
  <dc:language>en-US</dc:language>
  <cp:lastModifiedBy>asus</cp:lastModifiedBy>
  <dcterms:modified xsi:type="dcterms:W3CDTF">2014-07-17T13:07:00Z</dcterms:modified>
  <cp:revision>11</cp:revision>
  <dc:subject/>
  <dc:title/>
</cp:coreProperties>
</file>