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行政院教育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九十八年五月二十五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098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弟子規紮根教育、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社會菁英必學經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「落實弟子規計畫書」，祈請教育部為指導單位，為解決世界經濟風暴，全國失業問題，明令公告全國各級政府及教育單位   落實中國聖賢紮根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弟子規禮節生活實踐，請　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「德者本也，財者末也」，一個企業也好，一個家庭也好，能夠長治久安，能夠永續發展，根源在有「德」！員工無德，縱使百年基業，也能一夕垮台！子女無孝，縱令權傾朝野，仍是唏噓終生！</w:t>
      </w:r>
    </w:p>
    <w:p>
      <w:pPr>
        <w:pStyle w:val="Normal"/>
        <w:spacing w:lineRule="exact" w:line="400"/>
        <w:ind w:left="901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恢復中國聖賢數千年立國根本，家庭紮根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弟子規」生活禮節規範之實踐計畫。</w:t>
      </w:r>
    </w:p>
    <w:p>
      <w:pPr>
        <w:pStyle w:val="Normal"/>
        <w:spacing w:lineRule="exact" w:line="400"/>
        <w:ind w:left="901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建國君民，教學為先，落實「弟子規」（孝養父母、奉事師長、慈心不殺、修十善業），【學為人師，行為世範】，解決社會問題，創造和諧世界。</w:t>
      </w:r>
    </w:p>
    <w:p>
      <w:pPr>
        <w:pStyle w:val="Normal"/>
        <w:spacing w:lineRule="exact" w:line="400"/>
        <w:ind w:left="901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</w:t>
      </w:r>
    </w:p>
    <w:p>
      <w:pPr>
        <w:pStyle w:val="Normal"/>
        <w:spacing w:lineRule="exact" w:line="400"/>
        <w:ind w:left="901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明令國家中央單位及教育單位之領導人才，必須參與學習幸福人生講座系列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弟子規與企業管理研習營」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恢復「禮義廉恥」為全國學校校訓，以落實弟子規為實踐方法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級政府教育單位領導大眾每日恭讀「弟子規」，為提醒反省日常生活守規守法的生活教育。（新加坡即為全世界守規守法最好世範國家）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地學校、圖書館、社區成立「父母親子『弟子規』紮根聖賢教育班」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弟子規紮根教育、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社會菁英必學經典）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積極教育大眾「種瓜得瓜，種豆得豆」，因果教育的科學證明之觀念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行政院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7:00Z</dcterms:created>
  <dc:creator>moi0878</dc:creator>
  <dc:description/>
  <cp:keywords/>
  <dc:language>en-US</dc:language>
  <cp:lastModifiedBy>Larry Shen</cp:lastModifiedBy>
  <cp:lastPrinted>2005-06-20T18:29:00Z</cp:lastPrinted>
  <dcterms:modified xsi:type="dcterms:W3CDTF">2009-11-05T16:02:00Z</dcterms:modified>
  <cp:revision>80</cp:revision>
  <dc:subject/>
  <dc:title>普考正題參考答案</dc:title>
</cp:coreProperties>
</file>