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center"/>
        <w:rPr>
          <w:rFonts w:ascii="Verdana" w:hAnsi="Verdana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Verdana" w:hAnsi="Verdana" w:cs="新細明體;PMingLiU"/>
          <w:b/>
          <w:color w:val="FF0000"/>
          <w:kern w:val="0"/>
          <w:sz w:val="48"/>
          <w:szCs w:val="48"/>
        </w:rPr>
        <w:t>社會菁英必學經典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Verdana" w:hAnsi="Verdana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新細明體;PMingLiU"/>
          <w:b/>
          <w:color w:val="333333"/>
          <w:kern w:val="0"/>
          <w:sz w:val="32"/>
          <w:szCs w:val="32"/>
        </w:rPr>
        <w:t>尊敬的社會精英大德：無量光！壽！福！</w:t>
      </w:r>
      <w:r>
        <w:rPr>
          <w:rFonts w:cs="新細明體;PMingLiU" w:ascii="Verdana" w:hAnsi="Verdana"/>
          <w:b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Verdana" w:hAnsi="Verdana" w:cs="新細明體;PMingLiU"/>
          <w:color w:val="333333"/>
          <w:kern w:val="0"/>
          <w:sz w:val="28"/>
          <w:szCs w:val="28"/>
        </w:rPr>
        <w:t>社會精英大德的溫、良、恭、儉、讓行為世範，使得大選，全國用支持的選票來表達選賢舉能的民主政治，必須有位高尚品德的領導者，帶領全國民眾走向健康的生活品質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眾所周知要導正社會人心，解決社會問題，必須從教育著手，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教育應該從兒童紮根做起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且深化教育教學，亦在日常生活中的明倫教孝，此明倫教孝的基本禮節</w:t>
      </w:r>
      <w:r>
        <w:rPr>
          <w:rFonts w:ascii="細明體;MingLiU" w:hAnsi="細明體;MingLiU" w:cs="細明體;MingLiU" w:eastAsia="細明體;MingLiU"/>
          <w:color w:val="0000FF"/>
          <w:kern w:val="0"/>
          <w:sz w:val="28"/>
          <w:szCs w:val="28"/>
        </w:rPr>
        <w:t>───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所謂童蒙養正，首推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是聖賢教育落實在生活當中的禮節規範，此聖賢教育的綿延，促使中華文化經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五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千年歷久彌堅，中華民族命脈永續的發展茁壯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內容源於《論語》學而篇第六條：「弟子入則孝，出則弟，謹而信，汎愛眾，而親仁，行有餘力，則以學文。」具體列出為人者在家、出外、待人接物，求學應有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禮節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與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規範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國內外已有許多幼稚園、小學將此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列為課程之一。＂教育無他，愛與榜樣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而已＂，親近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五倫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、八德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教育，孝順父母，奉事師長，老少落實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幫助大家在生活實踐中建立明確的價值觀念，養成良好的生活習慣，培養敦厚善良的心性，且在各行各業做好本份事業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學為人師，行為世範」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學習聖賢榜樣，落實在生活中，存好心、說好話、行好事、做好人，累積功德，積善之家，必有後福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落實在企業管理上，亦可使得企業經營成長蒸蒸日上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《大學》云：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德者本也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財者末也。」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又說：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「財聚則民散，財散則民聚。」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俗謂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功名看氣宇，事業看精神。」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重要的財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徹底的管理方法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徹底的賺錢方法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究竟老祖宗留給後人什麼樣的經商智慧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何以日本企業經營者普遍讀《論語》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日商義利合一經營理念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使日本企業能夠在世界經濟稱霸一方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來自日本實業之父</w:t>
      </w:r>
      <w:r>
        <w:rPr>
          <w:rFonts w:ascii="細明體;MingLiU" w:hAnsi="細明體;MingLiU" w:cs="細明體;MingLiU" w:eastAsia="細明體;MingLiU"/>
          <w:color w:val="0000FF"/>
          <w:kern w:val="0"/>
          <w:sz w:val="28"/>
          <w:szCs w:val="28"/>
        </w:rPr>
        <w:t>───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澀澤榮一的深度影響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中國老祖宗的智慧，不只被日本社會菁英視為經商必學經典，更被奉為待人處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世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的圭臬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上淨下空老和尚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是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品性德行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道德仁義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因果倫理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慈悲無礙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智慧如海、善巧方便的大導師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在新加坡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短短幾年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的創世之舉：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致使九大宗教多元文化教育的團結一致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、科學因果教育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講經人才培訓班的成功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兒童讀經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各地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啟發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跨宗派之澳洲佛學院的創校，馬來西亞古晉報恩堂的落成，美國亞洲電視衛星的即時弘法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法寶流通於全世界，</w:t>
      </w:r>
      <w:r>
        <w:rPr>
          <w:rFonts w:ascii="Verdana" w:hAnsi="Verdana" w:cs="Verdana" w:eastAsia="Verdana"/>
          <w:color w:val="8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993300"/>
          <w:kern w:val="0"/>
          <w:sz w:val="28"/>
          <w:szCs w:val="28"/>
        </w:rPr>
        <w:t>普受廣大迴響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在法界所作所為，</w:t>
      </w:r>
      <w:r>
        <w:rPr>
          <w:rFonts w:ascii="Verdana" w:hAnsi="Verdana" w:cs="新細明體;PMingLiU"/>
          <w:color w:val="008000"/>
          <w:kern w:val="0"/>
          <w:sz w:val="28"/>
          <w:szCs w:val="28"/>
        </w:rPr>
        <w:t>全都是為了世界和平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、正法久住並弘揚廣大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捨棄名聞利養，盡虛空、遍法界的心量，利益全世界一切眾生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上淨下空老和尚長久以來結合各宗教、各行業的領導者及菁英份子，推動五倫聖賢、科學因果教育：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sz w:val="28"/>
          <w:szCs w:val="28"/>
        </w:rPr>
        <w:t>以落實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sz w:val="28"/>
          <w:szCs w:val="28"/>
        </w:rPr>
        <w:t>、太上感應篇、佛說十善業道經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子、莊子、古文、詩詞等重要典籍為教材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並有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大眾弟子鍾茂森博士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科學因果輪迴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實證教育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蔡禮旭老師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周泳杉老師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主導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至善教育基金會，在國內外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中國大陸的鄉鎮、學校、企業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撒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教育種子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已於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上淨下空老和尚的家鄉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中國大陸安徽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廬江縣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湯池鎮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成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廬江文化中心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為全球之世範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祈請　馬總統英九先生在任內的教育政策上，聘請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鍾茂森博士、蔡禮旭老師、周泳杉老師為推動聖賢因果教育的經驗精華導師，來引導國家教育政策，走向至善的五倫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八德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、科學因果教育來改善社會風氣、救民、救國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祈祝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   </w:t>
      </w:r>
      <w:r>
        <w:rPr>
          <w:rFonts w:ascii="Verdana" w:hAnsi="Verdana" w:cs="Verdana" w:eastAsia="Verdana"/>
          <w:color w:val="FF0000"/>
          <w:kern w:val="0"/>
          <w:sz w:val="36"/>
          <w:szCs w:val="36"/>
        </w:rPr>
        <w:t xml:space="preserve">       </w:t>
      </w:r>
      <w:r>
        <w:rPr>
          <w:rFonts w:ascii="Verdana" w:hAnsi="Verdana" w:cs="新細明體;PMingLiU"/>
          <w:color w:val="FF0000"/>
          <w:kern w:val="0"/>
          <w:sz w:val="36"/>
          <w:szCs w:val="36"/>
        </w:rPr>
        <w:t>人人平安！家家和樂！國運昌隆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4:28:00Z</dcterms:created>
  <dc:creator>Teacher Kao</dc:creator>
  <dc:description/>
  <cp:keywords/>
  <dc:language>en-US</dc:language>
  <cp:lastModifiedBy>Larry Shen</cp:lastModifiedBy>
  <dcterms:modified xsi:type="dcterms:W3CDTF">2009-06-22T16:02:00Z</dcterms:modified>
  <cp:revision>67</cp:revision>
  <dc:subject/>
  <dc:title/>
</cp:coreProperties>
</file>