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52"/>
          <w:szCs w:val="52"/>
        </w:rPr>
      </w:pPr>
      <w:r>
        <w:rPr>
          <w:rFonts w:ascii="新細明體;PMingLiU" w:hAnsi="新細明體;PMingLiU" w:cs="Tahoma"/>
          <w:color w:val="FF0000"/>
          <w:kern w:val="0"/>
          <w:sz w:val="52"/>
          <w:szCs w:val="52"/>
        </w:rPr>
        <w:t>《弟子規》</w:t>
      </w:r>
      <w:r>
        <w:rPr>
          <w:rFonts w:ascii="新細明體;PMingLiU" w:hAnsi="新細明體;PMingLiU" w:cs="Tahoma"/>
          <w:color w:val="000000"/>
          <w:kern w:val="0"/>
          <w:sz w:val="52"/>
          <w:szCs w:val="52"/>
        </w:rPr>
        <w:t>應該是身教言教做給孩子看</w:t>
      </w:r>
    </w:p>
    <w:p>
      <w:pPr>
        <w:pStyle w:val="Normal"/>
        <w:widowControl/>
        <w:shd w:fill="FFFFFF" w:val="clear"/>
        <w:spacing w:lineRule="atLeast" w:line="0" w:before="0" w:after="324"/>
        <w:ind w:firstLine="600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中國古時候教學，私塾的老師教學生，教句讀，只是教他背誦，教他認字，不講解的。小孩三至七歲上學，一般都是從《三字經》念起，諸位要曉得，《弟子規》不是學校的課程，私塾是學校，不是學校課程，《弟子規》是在家裡面父母做給兒女看的，是家庭教育。所以，根在家庭。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中國五千年的教育特色就是家庭教育，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從小孩出生眼睛張開，耳朵會聽、眼睛會看，他就在學習。大概從什麼時候起？</w:t>
      </w:r>
      <w:r>
        <w:rPr>
          <w:rFonts w:ascii="新細明體;PMingLiU" w:hAnsi="新細明體;PMingLiU" w:cs="Tahoma"/>
          <w:color w:val="FF6600"/>
          <w:kern w:val="0"/>
          <w:sz w:val="30"/>
          <w:szCs w:val="30"/>
        </w:rPr>
        <w:t>應該是小孩出生幾天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他的眼睛耳朵就管用。</w:t>
      </w:r>
      <w:r>
        <w:rPr>
          <w:rFonts w:ascii="新細明體;PMingLiU" w:hAnsi="新細明體;PMingLiU" w:cs="Tahoma"/>
          <w:color w:val="800000"/>
          <w:kern w:val="0"/>
          <w:sz w:val="30"/>
          <w:szCs w:val="30"/>
        </w:rPr>
        <w:t>天天在看大人做些什麼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？大人說些什麼？那個印象都印在他阿賴耶識裡，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所以到七、八個月就相當成熟。   ＊【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做父母的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（就是大人）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在小孩面前都要端端正正，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>不可以讓他有負面的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、不好的影響。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】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　　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真正要做到非禮勿言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、非禮勿視、非禮勿聽、非禮勿行，一切都要合乎禮節，要合乎德行，那就是《弟子規》的原則。做給小孩看的，這是身教、言教要一致。你天天這樣做，</w:t>
      </w:r>
      <w:r>
        <w:rPr>
          <w:rFonts w:ascii="新細明體;PMingLiU" w:hAnsi="新細明體;PMingLiU" w:cs="Tahoma"/>
          <w:color w:val="800000"/>
          <w:kern w:val="0"/>
          <w:sz w:val="30"/>
          <w:szCs w:val="30"/>
        </w:rPr>
        <w:t>到二 、三歲他真的就學會了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>他處事待人接物就很有分寸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。你們在書籍裡頭念到，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孔融四歲讓梨，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他懂得尊重兄長，懂得孝順父母。他看到了他的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父母怎樣孝順他的父母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他的父親怎樣尊重他的哥哥，這他學會了。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　  小孩三至七歲上學，開始學校教育。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>學校教育是家庭教育的延續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這個時候再言教。有很多事情小孩學會了，不懂得道理，知道是要這樣做， 為什麼要這樣做不曉得。  為什麼要這樣做？  有的時候父母說不出來， 誰說？ 老師說、老師敎。老師教學生孝悌忠信，這種倫理道德的教育就在『幼稚園、小學』，【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非常重視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。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老師要做學生的模範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、榜樣。   </w:t>
      </w:r>
      <w:r>
        <w:rPr>
          <w:rFonts w:ascii="新細明體;PMingLiU" w:hAnsi="新細明體;PMingLiU" w:cs="Tahoma"/>
          <w:color w:val="FF6600"/>
          <w:kern w:val="0"/>
          <w:sz w:val="30"/>
          <w:szCs w:val="30"/>
        </w:rPr>
        <w:t>所以老師雖然是一個窮秀才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  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他在社會上非常受人尊敬】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為什麼？  他是社會大眾的榜樣，真正做到了</w:t>
      </w:r>
      <w:r>
        <w:rPr>
          <w:rFonts w:ascii="新細明體;PMingLiU" w:hAnsi="新細明體;PMingLiU" w:cs="Tahoma"/>
          <w:color w:val="800000"/>
          <w:kern w:val="0"/>
          <w:sz w:val="30"/>
          <w:szCs w:val="30"/>
        </w:rPr>
        <w:t>「學為人師，行為世範」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他是學生的榜樣。   所以著重在 身教、 言教，著重在生活教育，特別著重在人與人關係的教育，所以他和諧。 家庭和睦、社會和睦、國家和睦、天下和睦，是教出來的，不教怎麼行？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　　兒童的記憶力最好，人一生當中都是有階段的，這個階段記憶力最強，就利用他這種特性，    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 xml:space="preserve">凡是要記的東西統統在這個時候教你背誦。   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學生智慧不一樣，老師怎麼教？   一試就出來了。 從前古時候的書籍是木刻版本， 通常一面十行，一行二十個字， 都是用這個方法來刻的，  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你說不科學也挺科學的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 不管哪一家出的書都一樣，第幾頁、第幾行字都相同。我們中國古時候有這種方式，不像現在每一家出版的東西，同樣一本書頁數不相同，很不方便。 </w:t>
      </w:r>
    </w:p>
    <w:p>
      <w:pPr>
        <w:pStyle w:val="Normal"/>
        <w:widowControl/>
        <w:shd w:fill="FFFFFF" w:val="clear"/>
        <w:spacing w:lineRule="atLeast" w:line="0" w:before="0" w:after="324"/>
        <w:rPr/>
      </w:pPr>
      <w:r>
        <w:rPr>
          <w:kern w:val="0"/>
          <w:sz w:val="30"/>
          <w:szCs w:val="30"/>
        </w:rPr>
        <w:t>　　學習的內容雖然不講解，大概意思慢慢都能明瞭，一定要在日常生活當中去落實。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color w:val="0000FF"/>
          <w:kern w:val="0"/>
          <w:sz w:val="30"/>
          <w:szCs w:val="30"/>
        </w:rPr>
        <w:t>小學階段著重於品德</w:t>
      </w:r>
      <w:r>
        <w:rPr>
          <w:kern w:val="0"/>
          <w:sz w:val="30"/>
          <w:szCs w:val="30"/>
        </w:rPr>
        <w:t>，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在學校裡面要事奉老師，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佛經上講得很好，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＊</w:t>
      </w:r>
      <w:r>
        <w:rPr>
          <w:color w:val="800000"/>
          <w:kern w:val="0"/>
          <w:sz w:val="30"/>
          <w:szCs w:val="30"/>
        </w:rPr>
        <w:t>「孝養父母，奉事師長」</w:t>
      </w:r>
      <w:r>
        <w:rPr>
          <w:kern w:val="0"/>
          <w:sz w:val="30"/>
          <w:szCs w:val="30"/>
        </w:rPr>
        <w:t>＊，要為老師服務。所以灑掃應對，替老師服務，這時就是學習生活教育。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你在學校裡會奉事老師</w:t>
      </w:r>
      <w:r>
        <w:rPr>
          <w:color w:val="008000"/>
          <w:kern w:val="0"/>
          <w:sz w:val="30"/>
          <w:szCs w:val="30"/>
        </w:rPr>
        <w:t>，</w:t>
      </w:r>
      <w:r>
        <w:rPr>
          <w:rFonts w:eastAsia="Times New Roman"/>
          <w:color w:val="008000"/>
          <w:kern w:val="0"/>
          <w:sz w:val="30"/>
          <w:szCs w:val="30"/>
        </w:rPr>
        <w:t xml:space="preserve"> </w:t>
      </w:r>
      <w:r>
        <w:rPr>
          <w:color w:val="008000"/>
          <w:kern w:val="0"/>
          <w:sz w:val="30"/>
          <w:szCs w:val="30"/>
        </w:rPr>
        <w:t>你回到家裡面就會孝養父母</w:t>
      </w:r>
      <w:r>
        <w:rPr>
          <w:kern w:val="0"/>
          <w:sz w:val="30"/>
          <w:szCs w:val="30"/>
        </w:rPr>
        <w:t>；你在學校不能奉事老師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你回家就不會孝養父母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這是生活教育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做人的教育。</w:t>
      </w:r>
      <w:r>
        <w:rPr>
          <w:rFonts w:eastAsia="Times New Roman"/>
          <w:color w:val="800000"/>
          <w:kern w:val="0"/>
          <w:sz w:val="30"/>
          <w:szCs w:val="30"/>
        </w:rPr>
        <w:t xml:space="preserve">    </w:t>
      </w:r>
      <w:r>
        <w:rPr>
          <w:color w:val="800000"/>
          <w:kern w:val="0"/>
          <w:sz w:val="30"/>
          <w:szCs w:val="30"/>
        </w:rPr>
        <w:t>＊世法如是佛法也不例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36:00Z</dcterms:created>
  <dc:creator>Teacher Kao</dc:creator>
  <dc:description/>
  <cp:keywords/>
  <dc:language>en-US</dc:language>
  <cp:lastModifiedBy>Teacher Kao</cp:lastModifiedBy>
  <cp:lastPrinted>2009-05-30T12:40:00Z</cp:lastPrinted>
  <dcterms:modified xsi:type="dcterms:W3CDTF">2009-07-14T14:22:00Z</dcterms:modified>
  <cp:revision>35</cp:revision>
  <dc:subject/>
  <dc:title/>
</cp:coreProperties>
</file>