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 </w:t>
      </w:r>
      <w:r>
        <w:rPr>
          <w:color w:val="FF0000"/>
          <w:sz w:val="36"/>
          <w:szCs w:val="36"/>
        </w:rPr>
        <w:t>企業要代替</w:t>
      </w:r>
      <w:r>
        <w:rPr>
          <w:color w:val="008000"/>
          <w:sz w:val="36"/>
          <w:szCs w:val="36"/>
        </w:rPr>
        <w:t>中國傳統</w:t>
      </w:r>
      <w:r>
        <w:rPr>
          <w:color w:val="FF0000"/>
          <w:sz w:val="36"/>
          <w:szCs w:val="36"/>
        </w:rPr>
        <w:t>家的精神</w:t>
      </w:r>
      <w:r>
        <w:rPr>
          <w:color w:val="FF0000"/>
          <w:sz w:val="36"/>
          <w:szCs w:val="36"/>
        </w:rPr>
        <w:t>*</w:t>
      </w:r>
      <w:r>
        <w:rPr>
          <w:color w:val="0000FF"/>
          <w:sz w:val="36"/>
          <w:szCs w:val="36"/>
        </w:rPr>
        <w:t>後最重要是</w:t>
      </w:r>
      <w:r>
        <w:rPr>
          <w:color w:val="008000"/>
          <w:sz w:val="36"/>
          <w:szCs w:val="36"/>
        </w:rPr>
        <w:t>繼承家道</w:t>
      </w:r>
      <w:r>
        <w:rPr>
          <w:color w:val="FF0000"/>
          <w:sz w:val="36"/>
          <w:szCs w:val="36"/>
        </w:rPr>
        <w:br/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現在說老實話，沒有家了，所以現在人跟人講家很難講，講都難講，你能夠聽懂當然就非常困難，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現在沒有看到有家。我這一次從杭州回來經過婺源，在婺源的農村看到了家，</w:t>
      </w:r>
      <w:r>
        <w:rPr>
          <w:color w:val="008000"/>
          <w:sz w:val="28"/>
          <w:szCs w:val="28"/>
        </w:rPr>
        <w:t>我的感觸很深，家雖然沒落了</w:t>
      </w:r>
      <w:r>
        <w:rPr>
          <w:sz w:val="28"/>
          <w:szCs w:val="28"/>
        </w:rPr>
        <w:t>，它那個樣子還在。我們廬江過去有家，我小時候見過，印象深刻，現在沒有了。這個家就是家族，大家庭五代同堂，建立這個家園，這個家園是五代同堂，都住在一起的，這是中國人的家。外國人講小家庭，夫妻兒女，一般大概都是四個人，這不是家，五代同堂這是家。你看我們家譜，我們家譜排的就是五代，那個五代是一個家，另外一個家叫家族。我們看到一個村莊，這個村莊全是同一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個姓，</w:t>
      </w:r>
      <w:r>
        <w:rPr>
          <w:color w:val="008000"/>
          <w:sz w:val="28"/>
          <w:szCs w:val="28"/>
        </w:rPr>
        <w:t>這個村莊就是五代同堂，那就是家</w:t>
      </w:r>
      <w:r>
        <w:rPr>
          <w:sz w:val="28"/>
          <w:szCs w:val="28"/>
        </w:rPr>
        <w:t>。在中國小說裡面《紅樓夢》諸位都知道，《紅樓夢》是一個家。那個家族人丁興旺兩、三百人，人丁單薄也有七、八十人，它是個社會。所以家庭教育，我們曾經講過，從懷孕的時候就開</w:t>
      </w:r>
      <w:r>
        <w:rPr>
          <w:color w:val="FF0000"/>
          <w:sz w:val="28"/>
          <w:szCs w:val="28"/>
        </w:rPr>
        <w:t>始胎教</w:t>
      </w:r>
      <w:r>
        <w:rPr>
          <w:sz w:val="28"/>
          <w:szCs w:val="28"/>
        </w:rPr>
        <w:t>，最低限度是他一出生就要開始好好教他，他睜開眼睛會看，豎起耳朵他會聽，他已經在學習。所以，</w:t>
      </w:r>
      <w:r>
        <w:rPr>
          <w:color w:val="FF00FF"/>
          <w:sz w:val="28"/>
          <w:szCs w:val="28"/>
        </w:rPr>
        <w:t>父母在嬰兒面前言談舉止都要端莊，小孩在學習</w:t>
      </w:r>
      <w:r>
        <w:rPr>
          <w:sz w:val="28"/>
          <w:szCs w:val="28"/>
        </w:rPr>
        <w:t>。家裡大人很多，他的長輩、他的同輩很多，每個人在嬰孩面前都要有禮，也就是我們講</w:t>
      </w:r>
      <w:r>
        <w:rPr>
          <w:color w:val="FF0000"/>
          <w:sz w:val="28"/>
          <w:szCs w:val="28"/>
        </w:rPr>
        <w:t>《弟子規》，要做到</w:t>
      </w:r>
      <w:r>
        <w:rPr>
          <w:sz w:val="28"/>
          <w:szCs w:val="28"/>
        </w:rPr>
        <w:t>，每個人都做到給這個嬰兒看。所以嬰兒從出生到三歲一千天，一千天他所受的教育這叫根，先入為主，</w:t>
      </w:r>
      <w:r>
        <w:rPr>
          <w:color w:val="0000FF"/>
          <w:sz w:val="28"/>
          <w:szCs w:val="28"/>
        </w:rPr>
        <w:t>少成若天性，習慣成自然。這一千天非常重要，</w:t>
      </w:r>
      <w:r>
        <w:rPr>
          <w:color w:val="008000"/>
          <w:sz w:val="28"/>
          <w:szCs w:val="28"/>
        </w:rPr>
        <w:t>一千天他要學好了</w:t>
      </w:r>
      <w:r>
        <w:rPr>
          <w:color w:val="0000FF"/>
          <w:sz w:val="28"/>
          <w:szCs w:val="28"/>
        </w:rPr>
        <w:t>，諺語所謂三歲看八十，他到八十歲他根深蒂固他不會改變，這叫家教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家有家道、有家規、有家教、有家業，業是家的事業，有家業。家是一個人一生真正的保障、依靠，所以叫老家。無論你走多遠，無論你從事什麼行業，你的家是你在精神、物質上支持的力量。活在世間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活在世間是為我的家，家是個凝固的核心，是社會組織裡的基本細胞，所以家齊而後國治。每個家都很和睦，家和萬事興，社會安定。所以從前皇上、國家領導人沒有什麼事情，垂拱而治，只要家像個家，社會上什麼問題都沒有了，國泰民安。可是今天家沒有了，家沒有了要想社會安定，這個麻煩，這很難辦到。但是像古時候那個家不可能再恢復了，我們現在想什麼方法，能把古時候家庭的家道那種精神、那種功能，用什麼方法來取代，這是現前一個大問題。想到這個地方，讓我們很自然想到日本的企業，日本的企業有家的精神、有家的功能，所以它的企業在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全世界，外國人沒有不讚歎的、沒有不羨慕的。他們老闆跟員工就像一家人，道義。員工加入他的公司，</w:t>
      </w:r>
      <w:r>
        <w:rPr>
          <w:color w:val="FF0000"/>
          <w:sz w:val="28"/>
          <w:szCs w:val="28"/>
        </w:rPr>
        <w:t>你的小孩公司撫養，你的父母公司給你養老</w:t>
      </w:r>
      <w:r>
        <w:rPr>
          <w:sz w:val="28"/>
          <w:szCs w:val="28"/>
        </w:rPr>
        <w:t>，</w:t>
      </w:r>
      <w:r>
        <w:rPr>
          <w:color w:val="008000"/>
          <w:sz w:val="28"/>
          <w:szCs w:val="28"/>
        </w:rPr>
        <w:t>所以他對於公司盡忠，念念想到公司利益。</w:t>
      </w:r>
      <w:r>
        <w:rPr>
          <w:sz w:val="28"/>
          <w:szCs w:val="28"/>
        </w:rPr>
        <w:t>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他整個家庭公司保障。你退休了公司養老，這是從前家的功能、家的精神。所以這個公司經營不善發不出工資，員工不會散失，還是拼命工作。對老闆、對公司不滿意，絕對不會罷工，罷工公司損失。頭上紮一塊白布，他有不同的意見，老闆一看見趕快召見來談判，來解決問題。所以日本的公司行號沒有罷工的，不像外國，外國的員工一有意見馬上罷工，</w:t>
      </w:r>
      <w:r>
        <w:rPr>
          <w:color w:val="0000FF"/>
          <w:sz w:val="28"/>
          <w:szCs w:val="28"/>
        </w:rPr>
        <w:t>雙方都蒙受重大的損失</w:t>
      </w:r>
      <w:r>
        <w:rPr>
          <w:sz w:val="28"/>
          <w:szCs w:val="28"/>
        </w:rPr>
        <w:t>，日本沒有。所以日本的企業是中國的家道。我們再想想，各種行業都可以用這個方法，我們這一個寺廟、這個僧團一家人。對於養老育幼，我們這個寺院的信徒，真正是這個寺院信徒，</w:t>
      </w:r>
      <w:r>
        <w:rPr>
          <w:color w:val="0000FF"/>
          <w:sz w:val="28"/>
          <w:szCs w:val="28"/>
        </w:rPr>
        <w:t>解行完全遵守我們道場的規矩</w:t>
      </w:r>
      <w:r>
        <w:rPr>
          <w:sz w:val="28"/>
          <w:szCs w:val="28"/>
        </w:rPr>
        <w:t>，真正修行，在這個道場做義工，他的小孩要不要照顧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他家的老人要不要照顧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所以，寺院應當要辦老人樂園、要辦學校，收容這些兒童，負責來教他，老人負責來養他們。到這邊來修行的，無論是出家在家，他心安、他心定</w:t>
      </w:r>
      <w:r>
        <w:rPr>
          <w:color w:val="FF00FF"/>
          <w:sz w:val="28"/>
          <w:szCs w:val="28"/>
        </w:rPr>
        <w:t>了，他不會再有其他的想法，真正一心辦道，你幫助他成佛了。如果他有後顧之憂，想到家裡還有老人小孩，他的心不定，他的道業不會成就。</w:t>
      </w:r>
      <w:r>
        <w:rPr>
          <w:color w:val="FF00FF"/>
          <w:sz w:val="28"/>
          <w:szCs w:val="28"/>
        </w:rPr>
        <w:br/>
      </w:r>
      <w:r>
        <w:rPr>
          <w:color w:val="FF00FF"/>
          <w:sz w:val="28"/>
          <w:szCs w:val="28"/>
        </w:rPr>
        <w:br/>
        <w:t> </w:t>
      </w:r>
      <w:r>
        <w:rPr>
          <w:sz w:val="28"/>
          <w:szCs w:val="28"/>
        </w:rPr>
        <w:t>所以今天用什麼方法，家不能復興，但是家的精神不能丟，家的功能不能丟；如果家的精神、功能沒有了，社會不會安定。如何來取代，這是當前很重要的一個課題。我就想到企業家，</w:t>
      </w:r>
      <w:r>
        <w:rPr>
          <w:color w:val="FF0000"/>
          <w:sz w:val="28"/>
          <w:szCs w:val="28"/>
        </w:rPr>
        <w:t>企業要代替中國傳統家的精神</w:t>
      </w:r>
      <w:r>
        <w:rPr>
          <w:sz w:val="28"/>
          <w:szCs w:val="28"/>
        </w:rPr>
        <w:t>、家的功能。企業的繼承，企業是事業，就是家業，家業的繼承不必是自己的兒孫，應當在公司裡面選賢與能。公司裡面所有員工都是一家人，</w:t>
      </w:r>
      <w:r>
        <w:rPr>
          <w:color w:val="0000FF"/>
          <w:sz w:val="28"/>
          <w:szCs w:val="28"/>
        </w:rPr>
        <w:t>挑選最優秀的人來繼承這個事業</w:t>
      </w:r>
      <w:r>
        <w:rPr>
          <w:sz w:val="28"/>
          <w:szCs w:val="28"/>
        </w:rPr>
        <w:t>，不一定要自己兒女。中國人講</w:t>
      </w:r>
      <w:r>
        <w:rPr>
          <w:color w:val="FF00FF"/>
          <w:sz w:val="28"/>
          <w:szCs w:val="28"/>
        </w:rPr>
        <w:t>「不孝有三，</w:t>
      </w:r>
      <w:r>
        <w:rPr>
          <w:color w:val="FF00FF"/>
          <w:sz w:val="28"/>
          <w:szCs w:val="28"/>
        </w:rPr>
        <w:br/>
      </w:r>
      <w:r>
        <w:rPr>
          <w:color w:val="FF00FF"/>
          <w:sz w:val="28"/>
          <w:szCs w:val="28"/>
        </w:rPr>
        <w:br/>
      </w:r>
      <w:r>
        <w:rPr>
          <w:color w:val="FF00FF"/>
          <w:sz w:val="28"/>
          <w:szCs w:val="28"/>
        </w:rPr>
        <w:t>無後為大」</w:t>
      </w:r>
      <w:r>
        <w:rPr>
          <w:sz w:val="28"/>
          <w:szCs w:val="28"/>
        </w:rPr>
        <w:t>，那個「後」</w:t>
      </w:r>
      <w:r>
        <w:rPr>
          <w:color w:val="008000"/>
          <w:sz w:val="28"/>
          <w:szCs w:val="28"/>
        </w:rPr>
        <w:t>最重要是繼承家道</w:t>
      </w:r>
      <w:r>
        <w:rPr>
          <w:sz w:val="28"/>
          <w:szCs w:val="28"/>
        </w:rPr>
        <w:t>、繼承家學、繼承家業，要有這樣的人，所以要大公無私。今天的企業跟家族不一樣的，家族是血緣，血統關係建立的，現在企業是用仁義、道義的結合。</w:t>
      </w:r>
      <w:r>
        <w:rPr>
          <w:color w:val="FF00FF"/>
          <w:sz w:val="28"/>
          <w:szCs w:val="28"/>
        </w:rPr>
        <w:t>孟子講仁義這兩個字講得好，仁是推己及人</w:t>
      </w:r>
      <w:r>
        <w:rPr>
          <w:sz w:val="28"/>
          <w:szCs w:val="28"/>
        </w:rPr>
        <w:t>，義是如理如法，我們講合情合理合法這叫義，用仁義來團結現代的企業化的家。這個「企業家」不是指某一個人他在企業上有所成就，成了企業家，我的解釋不是這個意思。企業是一個家庭，現代化的家庭，</w:t>
      </w:r>
      <w:r>
        <w:rPr>
          <w:color w:val="0000FF"/>
          <w:sz w:val="28"/>
          <w:szCs w:val="28"/>
        </w:rPr>
        <w:t>以仁義道德做基礎</w:t>
      </w:r>
      <w:r>
        <w:rPr>
          <w:sz w:val="28"/>
          <w:szCs w:val="28"/>
        </w:rPr>
        <w:t>，從前中國家庭是以血緣為基礎，他是血統的關係；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現在要把血統打破，不同姓氏、不同族群的都可以能夠結合在一起，用道義來團結。</w:t>
      </w:r>
      <w:r>
        <w:rPr>
          <w:color w:val="FF0000"/>
          <w:sz w:val="28"/>
          <w:szCs w:val="28"/>
        </w:rPr>
        <w:t>繼承家道</w:t>
      </w:r>
      <w:r>
        <w:rPr>
          <w:sz w:val="28"/>
          <w:szCs w:val="28"/>
        </w:rPr>
        <w:t>、家風、家學、家業，做為社會的一個核心，和諧社會的核心，將日本企業的家庭做得更圓滿，心量更大，為全人類服務。</w:t>
      </w:r>
      <w:r>
        <w:rPr>
          <w:color w:val="008000"/>
          <w:sz w:val="28"/>
          <w:szCs w:val="28"/>
        </w:rPr>
        <w:t>日本現在心量很小，是為他自己的一家服務</w:t>
      </w:r>
      <w:r>
        <w:rPr>
          <w:sz w:val="28"/>
          <w:szCs w:val="28"/>
        </w:rPr>
        <w:t>，沒有擴展到全世界。佛法心包太虛、量周沙界，起心動念都講到全世界。後面一首這是總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若知一切法。體性皆如是。斯人則不為。煩惱所染著。】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這是說你能夠修真觀、修真止，你所得的殊勝利益，永遠離開煩惱、永遠離開染著，因為你妄想分別執著全放下了。這段經文我們就學習到此地。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br/>
        <w:t> </w:t>
      </w:r>
    </w:p>
    <w:p>
      <w:pPr>
        <w:pStyle w:val="Normal"/>
        <w:spacing w:lineRule="atLeast" w:line="0"/>
        <w:ind w:left="140" w:hanging="140"/>
        <w:rPr>
          <w:sz w:val="36"/>
          <w:szCs w:val="36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0:00Z</dcterms:created>
  <dc:creator>ox01ox01</dc:creator>
  <dc:description/>
  <cp:keywords/>
  <dc:language>en-US</dc:language>
  <cp:lastModifiedBy>Karen</cp:lastModifiedBy>
  <dcterms:modified xsi:type="dcterms:W3CDTF">2010-11-19T07:05:00Z</dcterms:modified>
  <cp:revision>119</cp:revision>
  <dc:subject/>
  <dc:title/>
</cp:coreProperties>
</file>