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860"/>
        <w:rPr>
          <w:rFonts w:ascii="新細明體;PMingLiU" w:hAnsi="新細明體;PMingLiU" w:cs="新細明體;PMingLiU"/>
          <w:color w:val="FF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FF00FF"/>
          <w:kern w:val="0"/>
          <w:sz w:val="44"/>
          <w:szCs w:val="44"/>
        </w:rPr>
        <w:t>治本的辦法就是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44"/>
          <w:szCs w:val="44"/>
        </w:rPr>
        <w:t>教育</w:t>
      </w:r>
      <w:r>
        <w:rPr>
          <w:rFonts w:cs="新細明體;PMingLiU" w:ascii="新細明體;PMingLiU" w:hAnsi="新細明體;PMingLiU"/>
          <w:color w:val="FF0000"/>
          <w:kern w:val="0"/>
          <w:sz w:val="16"/>
          <w:szCs w:val="16"/>
        </w:rPr>
        <w:t>359</w:t>
      </w:r>
    </w:p>
    <w:p>
      <w:pPr>
        <w:pStyle w:val="Normal"/>
        <w:widowControl/>
        <w:spacing w:lineRule="atLeast" w:line="0"/>
        <w:ind w:firstLine="720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佛菩薩，真正修行人，為什麼那麼快樂？他對這個放下了，無論是物質生活、精神生活，一切隨緣，沒有一樣不好，樣樣都好，順境好，逆境也好；善緣好，惡緣也好，統統都好，沒有一樣不好，就快樂，就自在。為自己的是什麼？為自己的是一定要想到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帶得走的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要學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，帶不走的不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所有一切物質現象全帶不走，雖有，當作無去想，別執著。我講經也講過很多次，奉勸大家，我現在就是這個學法，我穿在身上的衣服是我的，沒有穿在身上的，不是我的，不去想它了。我住在這個房子，這個房子是我的；我離開這個房子，這個房子不是我的，你的心多乾淨！這世界是什麼？旅館，沒有一樣東西是我的，我可以受用，我可以享受，樣樣都不是自己的，多歡喜！一點累贅都沒有。清淨心是自己，平等心是自己，大徹大悟我們做不到，留著到極樂世界；在現前能做到的，清淨、平等。不分別就平等了，不執著就清淨了。所以放下執著，清淨心現前；放下分別，平等心現前。往下難度比較高的，到極樂世界自然就成就了。《楞嚴經》告訴我們，貪心，貪婪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貪無止境，所感應的是水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地球將來海水上升，什麼原因？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居住地球上的人</w:t>
      </w:r>
      <w:r>
        <w:rPr>
          <w:rFonts w:ascii="新細明體;PMingLiU" w:hAnsi="新細明體;PMingLiU" w:cs="新細明體;PMingLiU"/>
          <w:color w:val="008000"/>
          <w:kern w:val="0"/>
          <w:sz w:val="28"/>
          <w:szCs w:val="28"/>
        </w:rPr>
        <w:t>貪心太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，大水把你淹沒掉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7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瞋恨，「於苦苦具，憎恚為性」。前面有有具是順境，瞋對的是什麼？是逆境，惡人，你不喜歡的，你討厭的，你感覺到苦。苦具，所有一切苦的現象都現前，都是你不喜歡的，它都現前了，你就對它瞋恨，我們一般講是你就有怨恨，這是瞋的性。《楞嚴經》上講，瞋恚感應的是火災，大三災裡面的火災，現在現前了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地球溫度不斷上升，火山爆發，氣候異常，這全是瞋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科學家告訴我們，地球在太空當中的旋轉，不是規則的，明年，二０一二十二月二十一號銀河對齊，這個現象幾萬年才有一次，我們碰上了，這是銀河的中心跟太陽、地球排成一條直線，這是一種自然天象，太空當中星球運行，恰巧這個時候排成一條直線。銀河中心是黑洞，引力非常大，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連光線都被它吸進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科學家擔心的是什麼？這個引力會引發太陽風暴，太陽風暴會影響地球。太陽風暴如果太強烈，通常太陽風暴是小風暴，有週期性，十一年一次，這個可能會變成很大的風暴，一般風暴大概要二天到三天，它才影響地球。但是曾經有一次，這是科學家記錄的，有一次半個小時就到地球，就影響地球。怕這種風暴在明年會引發地球的海嘯，它會把海水拉起來，要拉個一百米就不得了，它吸上去了，能夠引發火山爆發，所以火山、地震、海嘯一起來了，這是災難。現在科學家還沒有方法來防止，只知道有這個狀況。</w:t>
      </w:r>
    </w:p>
    <w:p>
      <w:pPr>
        <w:pStyle w:val="Normal"/>
        <w:widowControl/>
        <w:spacing w:lineRule="atLeast" w:line="0"/>
        <w:ind w:firstLine="7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在佛法裡面講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都是我們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貪瞋痴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引發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果我們</w:t>
      </w:r>
      <w:r>
        <w:rPr>
          <w:rFonts w:ascii="新細明體;PMingLiU" w:hAnsi="新細明體;PMingLiU" w:cs="新細明體;PMingLiU"/>
          <w:color w:val="008000"/>
          <w:kern w:val="0"/>
          <w:sz w:val="28"/>
          <w:szCs w:val="28"/>
        </w:rPr>
        <w:t>把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瞋恚化解</w:t>
      </w:r>
      <w:r>
        <w:rPr>
          <w:rFonts w:ascii="新細明體;PMingLiU" w:hAnsi="新細明體;PMingLiU" w:cs="新細明體;PMingLiU"/>
          <w:color w:val="008000"/>
          <w:kern w:val="0"/>
          <w:sz w:val="28"/>
          <w:szCs w:val="28"/>
        </w:rPr>
        <w:t>，這個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溫度</w:t>
      </w:r>
      <w:r>
        <w:rPr>
          <w:rFonts w:ascii="新細明體;PMingLiU" w:hAnsi="新細明體;PMingLiU" w:cs="新細明體;PMingLiU"/>
          <w:color w:val="008000"/>
          <w:kern w:val="0"/>
          <w:sz w:val="28"/>
          <w:szCs w:val="28"/>
        </w:rPr>
        <w:t>就大幅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降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就不至於那麼嚴重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貪心</w:t>
      </w:r>
      <w:r>
        <w:rPr>
          <w:rFonts w:ascii="新細明體;PMingLiU" w:hAnsi="新細明體;PMingLiU" w:cs="新細明體;PMingLiU"/>
          <w:color w:val="008000"/>
          <w:kern w:val="0"/>
          <w:sz w:val="28"/>
          <w:szCs w:val="28"/>
        </w:rPr>
        <w:t>收斂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不</w:t>
      </w:r>
      <w:r>
        <w:rPr>
          <w:rFonts w:ascii="新細明體;PMingLiU" w:hAnsi="新細明體;PMingLiU" w:cs="新細明體;PMingLiU"/>
          <w:color w:val="008000"/>
          <w:kern w:val="0"/>
          <w:sz w:val="28"/>
          <w:szCs w:val="28"/>
        </w:rPr>
        <w:t>至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有大水災</w:t>
      </w:r>
      <w:r>
        <w:rPr>
          <w:rFonts w:ascii="新細明體;PMingLiU" w:hAnsi="新細明體;PMingLiU" w:cs="新細明體;PMingLiU"/>
          <w:color w:val="008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個水災我們看上去很可能是海嘯，海嘯實在是非常可怕。瞋恚，地球上溫度上升，科學家告訴我們，這個大的災難可能引起地球磁場變化，就是南北極對調，南北極到哪裡去？到現在的赤道，也就是現在赤道這一帶將來是最寒冷的。最熱的呢？最熱的就是現在南極跟北極。它兩個對調，這一對調麻煩大了！北極的動物、植物不能生存，太暖了；赤道，在熱帶的動植物也會死亡，它太寒冷了，不能生存，不能適應，那就是地球上大滅絕的災難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8:00Z</dcterms:created>
  <dc:creator>AMTB</dc:creator>
  <dc:description/>
  <cp:keywords/>
  <dc:language>en-US</dc:language>
  <cp:lastModifiedBy>ㄏㄏ</cp:lastModifiedBy>
  <dcterms:modified xsi:type="dcterms:W3CDTF">2011-07-31T07:43:00Z</dcterms:modified>
  <cp:revision>4</cp:revision>
  <dc:subject/>
  <dc:title/>
</cp:coreProperties>
</file>