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75" w:after="20"/>
        <w:ind w:left="72" w:right="18" w:hanging="0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  <w:t>把書讀好的祕訣</w:t>
      </w:r>
      <w:hyperlink r:id="rId2">
        <w:r>
          <w:rPr>
            <w:rStyle w:val="InternetLink"/>
            <w:b/>
            <w:bCs/>
            <w:kern w:val="2"/>
            <w:sz w:val="32"/>
            <w:szCs w:val="32"/>
          </w:rPr>
          <w:t>http://www.youtube.com/watch?v=dE4vLkXlHBo&amp;feature=related</w:t>
        </w:r>
      </w:hyperlink>
    </w:p>
    <w:p>
      <w:pPr>
        <w:pStyle w:val="Web"/>
        <w:spacing w:lineRule="atLeast" w:line="240"/>
        <w:rPr/>
      </w:pPr>
      <w:r>
        <w:rPr>
          <w:sz w:val="32"/>
          <w:szCs w:val="32"/>
        </w:rPr>
        <w:t>前幾天有個年輕人來找我，他也是很想學，他告訴我，心浮氣躁。我也是老實告訴他，你不具備做學生的條件。他說為什麼？學生的條件，心要能定得下來，心浮氣躁，世出世間法一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樣都學不好。所以中國人自古以來這個教學，教你什麼？教你穩重，從小就得學穩重，像個小大人一樣，你看《弟子規》。所以現在一般人，不太容易了解這個中國傳統文化，他認為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小孩就要活蹦活跳的，那才顯出兒童的天真。如果像中國古人一樣，一個個都把他教得那麼老實，他說這樣子教導，他將來還能應付得了這個社會嗎？你聽他說的話，好像也很有道理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，其實一點道理都沒有。小孩要從小學老成，有定功，他有智慧，他對於現實這種社會，他有能力對治。西方的那種教育，那真的是沒有辦法，一籌莫展。所以現在外國人想到中國求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智慧，想到印度去跟佛求智慧，可能在這一個世紀，它變成時尚了，中國古聖先賢愈來愈吃香了。聽說現在美國國會還通過一個法案，把孔子的生日定為「孔子日」，每年到這一天，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這個國家要放假，來紀念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讀孔子的書，學孔子的這些智慧，這些人愈來愈多了，這是好現象。儒要興起來了，佛就興起來了，為什麼？佛教，釋迦牟尼佛滅度之後，他的這些弟子們分頭向四面八方去弘傳。有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一些地方，不到一個世紀就消失了，有些地方延續六、七個世紀，有些地方超過一千年，唯獨在中國，真的落地生根，跟中國文化融合在一起。這個有道理的，因為佛法是師道，師道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要建立在孝道的基礎上，中國千萬年來教人孝悌，教人孝養父母、奉事師長，這個對佛法的利益太大了。佛法需要這樣的養分，它才能夠成長茁壯、開花結果，所以中國佛法在歷代的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成就，遠遠超過了印度，道理在此地。現在佛法衰了，什麼原因？儒衰了。儒沒有辦法再扶持佛法了，對於佛法講就是護持。那我們生為中國人，又有緣分接觸到傳統文化，說到傳統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文化，就離不開儒釋道，儒的倫理道德，道教的因果教育，佛法的大慈大悲，慈悲即是破迷開悟的教育，講得圓滿。在學習傳統教育，中國人比外國人總要方便多了，因為本土文化，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現在外國人拼命在學習，也影響了我們，看到這麼多人學，這麼多人都說好，我們自己也回過頭來重新肯定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 w:before="75" w:after="20"/>
        <w:ind w:left="72" w:right="18" w:hanging="0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bCs/>
          <w:color w:val="333333"/>
          <w:kern w:val="2"/>
          <w:sz w:val="32"/>
          <w:szCs w:val="32"/>
        </w:rPr>
      </w:pPr>
      <w:r>
        <w:rPr>
          <w:b/>
          <w:bCs/>
          <w:color w:val="333333"/>
          <w:kern w:val="2"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E4vLkXlHBo&amp;feature=relat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8:00Z</dcterms:created>
  <dc:creator>jessica</dc:creator>
  <dc:description/>
  <cp:keywords/>
  <dc:language>en-US</dc:language>
  <cp:lastModifiedBy>Karen</cp:lastModifiedBy>
  <dcterms:modified xsi:type="dcterms:W3CDTF">2011-10-25T02:42:00Z</dcterms:modified>
  <cp:revision>6</cp:revision>
  <dc:subject/>
  <dc:title/>
</cp:coreProperties>
</file>