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firstLine="1560"/>
        <w:rPr/>
      </w:pPr>
      <w:r>
        <w:rPr/>
        <w:t>古人</w:t>
      </w:r>
      <w:r>
        <w:rPr>
          <w:color w:val="008000"/>
        </w:rPr>
        <w:t>裡頭</w:t>
      </w:r>
      <w:r>
        <w:rPr/>
        <w:t>有</w:t>
      </w:r>
      <w:r>
        <w:rPr>
          <w:color w:val="008000"/>
        </w:rPr>
        <w:t>個</w:t>
      </w:r>
      <w:r>
        <w:rPr>
          <w:color w:val="FF0000"/>
        </w:rPr>
        <w:t>武訓</w:t>
      </w:r>
      <w:r>
        <w:rPr/>
        <w:t>稱聖人</w:t>
      </w:r>
      <w:r>
        <w:rPr>
          <w:color w:val="FF0000"/>
        </w:rPr>
        <w:t>乞丐</w:t>
      </w:r>
      <w:r>
        <w:rPr/>
        <w:br/>
      </w:r>
      <w:r>
        <w:rPr/>
        <w:t>但是布施，布施有個原則，決定是利他，利益廣大的群眾。如果這個財用出去，對現代人有利益，對後世人有利益，這是真功德。怎麼布施？建立道場，但是這個道場</w:t>
      </w:r>
      <w:r>
        <w:rPr>
          <w:color w:val="FF00FF"/>
        </w:rPr>
        <w:t>要有道</w:t>
      </w:r>
      <w:r>
        <w:rPr/>
        <w:t>，如果沒道白建了，沒有利益。所以真正利益要有智慧，你才知道什麼是真的、什麼是假的。古人常講，「人能弘道，非道弘人」。今天這個社會缺乏什麼？缺乏道，</w:t>
      </w:r>
      <w:r>
        <w:rPr>
          <w:color w:val="FF0000"/>
        </w:rPr>
        <w:t>道德</w:t>
      </w:r>
      <w:r>
        <w:rPr/>
        <w:t>沒有了。道場是弘揚道的地方、修道的地方，所以古人對這樁事情看得很重，甚至於把自己的家業貢獻出來做道場，他所修的福德，他的兒孫好多代都享受。這是真正會積</w:t>
      </w:r>
      <w:r>
        <w:rPr>
          <w:color w:val="FF00FF"/>
        </w:rPr>
        <w:t>功累德</w:t>
      </w:r>
      <w:r>
        <w:rPr/>
        <w:t>、真正會做好事的。</w:t>
      </w:r>
      <w:r>
        <w:rPr/>
        <w:br/>
      </w:r>
      <w:r>
        <w:rPr/>
        <w:t>那在現前的社會，最好的事情是什麼？培養人才。培養人才，你要</w:t>
      </w:r>
      <w:r>
        <w:rPr>
          <w:color w:val="FF0000"/>
        </w:rPr>
        <w:t>會</w:t>
      </w:r>
      <w:r>
        <w:rPr>
          <w:color w:val="008000"/>
        </w:rPr>
        <w:t>用心</w:t>
      </w:r>
      <w:r>
        <w:rPr/>
        <w:t>。看看過去，古人</w:t>
      </w:r>
      <w:r>
        <w:rPr>
          <w:color w:val="008000"/>
        </w:rPr>
        <w:t>裡頭</w:t>
      </w:r>
      <w:r>
        <w:rPr/>
        <w:t>有</w:t>
      </w:r>
      <w:r>
        <w:rPr>
          <w:color w:val="008000"/>
        </w:rPr>
        <w:t>個</w:t>
      </w:r>
      <w:r>
        <w:rPr>
          <w:color w:val="FF0000"/>
        </w:rPr>
        <w:t>武訓</w:t>
      </w:r>
      <w:r>
        <w:rPr/>
        <w:t>，很多人知道。武訓是什麼身分？乞丐，他貧窮，</w:t>
      </w:r>
      <w:r>
        <w:rPr>
          <w:color w:val="FF0000"/>
        </w:rPr>
        <w:t>討飯</w:t>
      </w:r>
      <w:r>
        <w:rPr/>
        <w:t>。但他想到自己為什麼這麼貧窮，為什麼做了乞丐？因為沒有受到好教育。所以他就希望，像他這樣貧苦的人都能夠受到好教育。你看這一點心，善心，這菩薩心腸。討的這點錢累積下來，他居然能辦學，辦私塾，教這些窮苦的學生，讓他們讀書。他去請老師，請老師的時候跪在地下，甚至於跪幾天，老師被他感動。不止建一個，建好多個學校。他自己沒有念過書，不認識字。培養人才，連武訓這種人都能做到，我們為什麼不能做？在佛法裡面講，這都是佛菩薩給我們示現的，教我們怎麼做，怎樣去行菩薩道，怎樣</w:t>
      </w:r>
      <w:r>
        <w:rPr>
          <w:color w:val="FF00FF"/>
        </w:rPr>
        <w:t>去行</w:t>
      </w:r>
      <w:r>
        <w:rPr/>
        <w:t>般若波羅蜜。</w:t>
      </w:r>
      <w:r>
        <w:rPr>
          <w:color w:val="FF0000"/>
        </w:rPr>
        <w:t>後人稱</w:t>
      </w:r>
      <w:r>
        <w:rPr/>
        <w:t>武訓</w:t>
      </w:r>
      <w:r>
        <w:rPr>
          <w:color w:val="FF00FF"/>
        </w:rPr>
        <w:t>稱</w:t>
      </w:r>
      <w:r>
        <w:rPr/>
        <w:t>聖人，</w:t>
      </w:r>
      <w:r>
        <w:rPr>
          <w:color w:val="FF0000"/>
        </w:rPr>
        <w:t>乞丐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9:00Z</dcterms:created>
  <dc:creator>Nai</dc:creator>
  <dc:description/>
  <cp:keywords/>
  <dc:language>en-US</dc:language>
  <cp:lastModifiedBy>Administrator</cp:lastModifiedBy>
  <dcterms:modified xsi:type="dcterms:W3CDTF">2012-11-13T01:30:00Z</dcterms:modified>
  <cp:revision>7</cp:revision>
  <dc:subject/>
  <dc:title/>
</cp:coreProperties>
</file>