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新細明體;PMingLiU"/>
          <w:b/>
          <w:b/>
          <w:bCs/>
          <w:color w:val="333333"/>
          <w:kern w:val="2"/>
          <w:sz w:val="29"/>
          <w:szCs w:val="29"/>
        </w:rPr>
      </w:pPr>
      <w:r>
        <w:rPr>
          <w:rFonts w:ascii="Verdana" w:hAnsi="Verdana" w:cs="新細明體;PMingLiU"/>
          <w:b/>
          <w:bCs/>
          <w:color w:val="333333"/>
          <w:kern w:val="2"/>
          <w:sz w:val="29"/>
          <w:szCs w:val="29"/>
        </w:rPr>
        <w:t>淨空法師法語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墮胎，是殺自己的兒女！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3583"/>
        <w:gridCol w:w="2333"/>
        <w:gridCol w:w="1308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2012-08-20]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來源：網友上傳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者：淨空法師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99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99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1 </w:t>
      </w:r>
      <w:r>
        <w:rPr>
          <w:rFonts w:ascii="Tahoma" w:hAnsi="Tahoma" w:cs="Tahoma"/>
          <w:color w:val="333333"/>
          <w:kern w:val="0"/>
        </w:rPr>
        <w:t>有個同修給我一份資料，這個資料上說，根據世界衛生組織的估計，全球每天有十五萬人墮胎，其中有五百名婦女因為墮胎而死亡。這很保守的估計，一天殺十五萬人，比任何戰爭死亡的人數都高，這還得了嗎？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2 </w:t>
      </w:r>
      <w:r>
        <w:rPr>
          <w:rFonts w:ascii="Tahoma" w:hAnsi="Tahoma" w:cs="Tahoma"/>
          <w:color w:val="000066"/>
          <w:kern w:val="0"/>
        </w:rPr>
        <w:t>每天五百名婦女死亡，十五萬的嬰兒被殺掉，那一年有多少？一年大概有五千萬嬰兒被殺掉，兩年就是一個億，這些冤魂在社會上擾亂，這個社會怎麼會太平？怎麼可能安定？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3 </w:t>
      </w:r>
      <w:r>
        <w:rPr>
          <w:rFonts w:ascii="Tahoma" w:hAnsi="Tahoma" w:cs="Tahoma"/>
          <w:color w:val="000066"/>
          <w:kern w:val="0"/>
        </w:rPr>
        <w:t>今天我們在報紙上看到，十三歲到十五歲的女孩懷孕墮胎的比比皆是，這還得了嗎？要想這個社會不動亂，幾乎是不可能的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4 </w:t>
      </w:r>
      <w:r>
        <w:rPr>
          <w:rFonts w:ascii="Tahoma" w:hAnsi="Tahoma" w:cs="Tahoma"/>
          <w:color w:val="000066"/>
          <w:kern w:val="0"/>
        </w:rPr>
        <w:t>墮胎是殺人，是殺自己的兒女，他跟你有緣，如果是報恩的，你把他殺掉，變成仇人；他是來報怨的，你把他殺掉，仇恨更深；他是來討債或者來還債的，債務上的糾紛，現在又變成殺業，又變成討命債，這還得了！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5 </w:t>
      </w:r>
      <w:r>
        <w:rPr>
          <w:rFonts w:ascii="Tahoma" w:hAnsi="Tahoma" w:cs="Tahoma"/>
          <w:color w:val="000066"/>
          <w:kern w:val="0"/>
        </w:rPr>
        <w:t>婦女墮胎，背因果責任最大的是這個母親，其次的是做父親的和做這個手術的醫生。這些醫生，說個不好聽的話，劊子手，專門殺人的，這個罪不得了！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6 </w:t>
      </w:r>
      <w:r>
        <w:rPr>
          <w:rFonts w:ascii="Tahoma" w:hAnsi="Tahoma" w:cs="Tahoma"/>
          <w:color w:val="000066"/>
          <w:kern w:val="0"/>
        </w:rPr>
        <w:t>墮胎，那就是殺人，這個罪可重了，不但壞德，還要償命，懂得因果的人決定不敢幹這個事情，太可怕了！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7 </w:t>
      </w:r>
      <w:r>
        <w:rPr>
          <w:rFonts w:ascii="Tahoma" w:hAnsi="Tahoma" w:cs="Tahoma"/>
          <w:color w:val="000066"/>
          <w:kern w:val="0"/>
        </w:rPr>
        <w:t>墮胎是殺人，冤冤相報，麻煩可大了，我們現在空中的污染，你每天看到天上灰濛濛的，這什麼東西？冤氣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000066"/>
          <w:kern w:val="0"/>
        </w:rPr>
        <w:t xml:space="preserve">8 </w:t>
      </w:r>
      <w:r>
        <w:rPr>
          <w:rFonts w:ascii="Tahoma" w:hAnsi="Tahoma" w:cs="Tahoma"/>
          <w:color w:val="000066"/>
          <w:kern w:val="0"/>
        </w:rPr>
        <w:t>為什麼今天社會這麼動亂、天災人禍這麼多？墮胎是一個主要因素，眾生共業所造的，我們一定要知道。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sectPr>
      <w:type w:val="nextPage"/>
      <w:pgSz w:w="11906" w:h="16838"/>
      <w:pgMar w:left="1134" w:right="1134" w:gutter="0" w:header="0" w:top="12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校稿內文"/>
    <w:basedOn w:val="Normal"/>
    <w:qFormat/>
    <w:pPr>
      <w:spacing w:lineRule="atLeast" w:line="660"/>
      <w:ind w:firstLine="200"/>
      <w:jc w:val="both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Teacher Kao</dc:creator>
  <dc:description/>
  <cp:keywords/>
  <dc:language>en-US</dc:language>
  <cp:lastModifiedBy>劉備</cp:lastModifiedBy>
  <cp:lastPrinted>2009-06-18T10:52:00Z</cp:lastPrinted>
  <dcterms:modified xsi:type="dcterms:W3CDTF">2013-01-08T15:21:00Z</dcterms:modified>
  <cp:revision>154</cp:revision>
  <dc:subject/>
  <dc:title>多元文化企業管理教育 函</dc:title>
</cp:coreProperties>
</file>