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amtb2006@gmail.com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全球國家政府機關</w:t>
      </w:r>
      <w:r>
        <w:rPr>
          <w:rFonts w:ascii="標楷體" w:hAnsi="標楷體" w:cs="標楷體" w:eastAsia="標楷體"/>
          <w:b/>
        </w:rPr>
        <w:t>、政府、宗教、企業、教育、孔廟、社會團體</w:t>
      </w:r>
    </w:p>
    <w:p>
      <w:pPr>
        <w:pStyle w:val="Normal"/>
        <w:tabs>
          <w:tab w:val="clear" w:pos="720"/>
          <w:tab w:val="left" w:pos="6810" w:leader="none"/>
        </w:tabs>
        <w:spacing w:lineRule="exact" w:line="320"/>
        <w:rPr/>
      </w:pPr>
      <w:r>
        <w:rPr>
          <w:rFonts w:ascii="標楷體" w:hAnsi="標楷體" w:cs="標楷體" w:eastAsia="標楷體"/>
          <w:b/>
        </w:rPr>
        <w:t>發文日期：中華民國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發文字號：多字第</w:t>
      </w:r>
      <w:r>
        <w:rPr>
          <w:rFonts w:eastAsia="標楷體" w:cs="標楷體" w:ascii="標楷體" w:hAnsi="標楷體"/>
          <w:b/>
        </w:rPr>
        <w:t>1060</w:t>
      </w:r>
      <w:r>
        <w:rPr>
          <w:rFonts w:eastAsia="標楷體" w:cs="標楷體" w:ascii="標楷體" w:hAnsi="標楷體"/>
          <w:b/>
        </w:rPr>
        <w:t>615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最速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普通</w:t>
      </w:r>
    </w:p>
    <w:p>
      <w:pPr>
        <w:pStyle w:val="Normal"/>
        <w:shd w:fill="FFFFFF" w:val="clear"/>
        <w:spacing w:lineRule="atLeast" w:line="0"/>
        <w:rPr>
          <w:rFonts w:ascii="超研澤中楷;Arial Unicode MS" w:hAnsi="超研澤中楷;Arial Unicode MS" w:eastAsia="超研澤中楷;Arial Unicode MS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★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文化遺產</w:t>
      </w:r>
      <w:r>
        <w:rPr>
          <w:rFonts w:ascii="標楷體" w:hAnsi="標楷體" w:cs="標楷體" w:eastAsia="標楷體"/>
          <w:color w:val="FF0000"/>
          <w:sz w:val="28"/>
          <w:szCs w:val="28"/>
        </w:rPr>
        <w:t>給後</w:t>
      </w:r>
      <w:r>
        <w:rPr>
          <w:rFonts w:ascii="標楷體" w:hAnsi="標楷體" w:cs="標楷體" w:eastAsia="標楷體"/>
          <w:color w:val="0000FF"/>
          <w:sz w:val="28"/>
          <w:szCs w:val="28"/>
        </w:rPr>
        <w:t>代子孫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標楷體" w:eastAsia="標楷體"/>
          <w:color w:val="FF0000"/>
          <w:sz w:val="28"/>
          <w:szCs w:val="28"/>
        </w:rPr>
        <w:t>儒</w:t>
      </w:r>
      <w:r>
        <w:rPr>
          <w:rFonts w:ascii="標楷體" w:hAnsi="標楷體" w:cs="標楷體" w:eastAsia="標楷體"/>
          <w:color w:val="0000FF"/>
          <w:sz w:val="28"/>
          <w:szCs w:val="28"/>
        </w:rPr>
        <w:t>釋</w:t>
      </w:r>
      <w:r>
        <w:rPr>
          <w:rFonts w:ascii="標楷體" w:hAnsi="標楷體" w:cs="標楷體" w:eastAsia="標楷體"/>
          <w:color w:val="FF0000"/>
          <w:sz w:val="28"/>
          <w:szCs w:val="28"/>
        </w:rPr>
        <w:t>道三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為天地立心</w:t>
      </w:r>
      <w:r>
        <w:rPr>
          <w:rFonts w:ascii="超研澤中楷;Arial Unicode MS" w:hAnsi="超研澤中楷;Arial Unicode MS" w:eastAsia="超研澤中楷;Arial Unicode MS"/>
          <w:b/>
          <w:color w:val="000000"/>
        </w:rPr>
        <w:t>文明基礎</w:t>
      </w:r>
    </w:p>
    <w:p>
      <w:pPr>
        <w:pStyle w:val="Normal"/>
        <w:shd w:fill="FFFFFF" w:val="clear"/>
        <w:spacing w:lineRule="atLeast" w:line="0"/>
        <w:rPr>
          <w:rFonts w:ascii="超研澤中楷;Arial Unicode MS" w:hAnsi="超研澤中楷;Arial Unicode MS" w:eastAsia="超研澤中楷;Arial Unicode MS" w:cs="新細明體;PMingLiU"/>
          <w:b/>
          <w:b/>
          <w:color w:val="000000"/>
          <w:sz w:val="16"/>
          <w:szCs w:val="16"/>
        </w:rPr>
      </w:pPr>
      <w:r>
        <w:rPr>
          <w:rFonts w:eastAsia="超研澤中楷;Arial Unicode MS" w:cs="新細明體;PMingLiU" w:ascii="超研澤中楷;Arial Unicode MS" w:hAnsi="超研澤中楷;Arial Unicode MS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超研澤中楷;Arial Unicode MS" w:hAnsi="超研澤中楷;Arial Unicode MS" w:eastAsia="超研澤中楷;Arial Unicode MS" w:cs="新細明體;PMingLiU"/>
          <w:b/>
          <w:b/>
          <w:sz w:val="18"/>
          <w:szCs w:val="18"/>
        </w:rPr>
      </w:pPr>
      <w:r>
        <w:rPr>
          <w:rFonts w:ascii="超研澤中楷;Arial Unicode MS" w:hAnsi="超研澤中楷;Arial Unicode MS" w:cs="標楷體" w:eastAsia="超研澤中楷;Arial Unicode MS"/>
          <w:b/>
          <w:sz w:val="28"/>
          <w:szCs w:val="28"/>
        </w:rPr>
        <w:t>主旨</w:t>
      </w:r>
      <w:r>
        <w:rPr>
          <w:rFonts w:ascii="超研澤中楷;Arial Unicode MS" w:hAnsi="超研澤中楷;Arial Unicode MS" w:cs="標楷體" w:eastAsia="超研澤中楷;Arial Unicode MS"/>
          <w:b/>
        </w:rPr>
        <w:t>：世界各族的祖先都留下了珍貴的</w:t>
      </w:r>
      <w:r>
        <w:rPr>
          <w:rFonts w:ascii="超研澤中楷;Arial Unicode MS" w:hAnsi="超研澤中楷;Arial Unicode MS" w:cs="標楷體" w:eastAsia="超研澤中楷;Arial Unicode MS"/>
          <w:b/>
          <w:color w:val="0000FF"/>
        </w:rPr>
        <w:t>文化</w:t>
      </w:r>
      <w:r>
        <w:rPr>
          <w:rFonts w:ascii="超研澤中楷;Arial Unicode MS" w:hAnsi="超研澤中楷;Arial Unicode MS" w:cs="標楷體" w:eastAsia="超研澤中楷;Arial Unicode MS"/>
          <w:b/>
          <w:color w:val="FF0000"/>
        </w:rPr>
        <w:t>遺產</w:t>
      </w:r>
      <w:r>
        <w:rPr>
          <w:rFonts w:ascii="超研澤中楷;Arial Unicode MS" w:hAnsi="超研澤中楷;Arial Unicode MS" w:cs="標楷體" w:eastAsia="超研澤中楷;Arial Unicode MS"/>
          <w:b/>
          <w:color w:val="0000FF"/>
        </w:rPr>
        <w:t>給後代子孫</w:t>
      </w:r>
      <w:r>
        <w:rPr>
          <w:rFonts w:ascii="超研澤中楷;Arial Unicode MS" w:hAnsi="超研澤中楷;Arial Unicode MS" w:cs="標楷體" w:eastAsia="超研澤中楷;Arial Unicode MS"/>
          <w:b/>
        </w:rPr>
        <w:t>，令我們非常感恩。在今天交通進步、通訊發達的時代，地球變成一個村、變成了一家，使得我們能夠分享各族祖先的智慧與經驗的遺產，加以運用，更好的共同經營這個地球村、地球家。藉著今天倫敦祭祖大典的機會，我想跟大家分享</w:t>
      </w:r>
      <w:r>
        <w:rPr>
          <w:rFonts w:ascii="超研澤中楷;Arial Unicode MS" w:hAnsi="超研澤中楷;Arial Unicode MS" w:cs="標楷體" w:eastAsia="超研澤中楷;Arial Unicode MS"/>
          <w:b/>
          <w:color w:val="0000FF"/>
        </w:rPr>
        <w:t>中華</w:t>
      </w:r>
      <w:r>
        <w:rPr>
          <w:rFonts w:ascii="超研澤中楷;Arial Unicode MS" w:hAnsi="超研澤中楷;Arial Unicode MS" w:cs="標楷體" w:eastAsia="超研澤中楷;Arial Unicode MS"/>
          <w:b/>
          <w:color w:val="FF0000"/>
        </w:rPr>
        <w:t>傳統</w:t>
      </w:r>
      <w:r>
        <w:rPr>
          <w:rFonts w:ascii="超研澤中楷;Arial Unicode MS" w:hAnsi="超研澤中楷;Arial Unicode MS" w:cs="標楷體" w:eastAsia="超研澤中楷;Arial Unicode MS"/>
          <w:b/>
          <w:color w:val="0000FF"/>
        </w:rPr>
        <w:t>文化</w:t>
      </w:r>
      <w:r>
        <w:rPr>
          <w:rFonts w:ascii="超研澤中楷;Arial Unicode MS" w:hAnsi="超研澤中楷;Arial Unicode MS" w:cs="標楷體" w:eastAsia="超研澤中楷;Arial Unicode MS"/>
          <w:b/>
        </w:rPr>
        <w:t>代表作之「四書」的簡介，希望有助於東西文化的交流互鑒，促進社會和諧與世界和平。</w:t>
      </w:r>
      <w:r>
        <w:rPr>
          <w:rFonts w:ascii="超研澤中楷;Arial Unicode MS" w:hAnsi="超研澤中楷;Arial Unicode MS" w:cs="新細明體;PMingLiU" w:eastAsia="超研澤中楷;Arial Unicode MS"/>
          <w:b/>
        </w:rPr>
        <w:t>：因果科學哲學教育，化解社會動亂，止息</w:t>
      </w:r>
      <w:r>
        <w:rPr>
          <w:rFonts w:ascii="超研澤中楷;Arial Unicode MS" w:hAnsi="超研澤中楷;Arial Unicode MS" w:cs="新細明體;PMingLiU" w:eastAsia="超研澤中楷;Arial Unicode MS"/>
          <w:b/>
          <w:color w:val="FF0000"/>
        </w:rPr>
        <w:t>地球頻繁災難</w:t>
      </w:r>
      <w:r>
        <w:rPr>
          <w:rFonts w:ascii="超研澤中楷;Arial Unicode MS" w:hAnsi="超研澤中楷;Arial Unicode MS" w:cs="新細明體;PMingLiU" w:eastAsia="超研澤中楷;Arial Unicode MS"/>
          <w:b/>
        </w:rPr>
        <w:t xml:space="preserve">。 </w:t>
      </w:r>
      <w:r>
        <w:rPr>
          <w:rFonts w:ascii="超研澤中楷;Arial Unicode MS" w:hAnsi="超研澤中楷;Arial Unicode MS" w:cs="新細明體;PMingLiU" w:eastAsia="超研澤中楷;Arial Unicode MS"/>
          <w:b/>
          <w:sz w:val="26"/>
          <w:szCs w:val="26"/>
        </w:rPr>
        <w:t xml:space="preserve"> 請查照。</w:t>
      </w:r>
      <w:hyperlink r:id="rId2">
        <w:r>
          <w:rPr>
            <w:rStyle w:val="InternetLink"/>
            <w:rFonts w:eastAsia="超研澤中楷;Arial Unicode MS" w:cs="新細明體;PMingLiU" w:ascii="超研澤中楷;Arial Unicode MS" w:hAnsi="超研澤中楷;Arial Unicode MS"/>
            <w:b/>
            <w:sz w:val="18"/>
            <w:szCs w:val="18"/>
          </w:rPr>
          <w:t>https://www.youtube.com/watch?v=TGHVLWE8AVM</w:t>
        </w:r>
      </w:hyperlink>
    </w:p>
    <w:p>
      <w:pPr>
        <w:pStyle w:val="Normal"/>
        <w:shd w:fill="FFFFFF" w:val="clear"/>
        <w:rPr>
          <w:rFonts w:ascii="超研澤中楷;Arial Unicode MS" w:hAnsi="超研澤中楷;Arial Unicode MS" w:eastAsia="超研澤中楷;Arial Unicode MS" w:cs="新細明體;PMingLiU"/>
          <w:b/>
          <w:b/>
          <w:sz w:val="18"/>
          <w:szCs w:val="18"/>
        </w:rPr>
      </w:pPr>
      <w:r>
        <w:rPr>
          <w:rFonts w:eastAsia="超研澤中楷;Arial Unicode MS" w:cs="新細明體;PMingLiU" w:ascii="超研澤中楷;Arial Unicode MS" w:hAnsi="超研澤中楷;Arial Unicode MS"/>
          <w:b/>
          <w:sz w:val="18"/>
          <w:szCs w:val="18"/>
        </w:rPr>
      </w:r>
    </w:p>
    <w:p>
      <w:pPr>
        <w:pStyle w:val="Normal"/>
        <w:shd w:fill="FFFFFF" w:val="clear"/>
        <w:rPr>
          <w:rFonts w:ascii="超研澤中楷;Arial Unicode MS" w:hAnsi="超研澤中楷;Arial Unicode MS" w:eastAsia="超研澤中楷;Arial Unicode MS" w:cs="標楷體"/>
          <w:b/>
          <w:b/>
        </w:rPr>
      </w:pPr>
      <w:r>
        <w:rPr>
          <w:rFonts w:ascii="超研澤中楷;Arial Unicode MS" w:hAnsi="超研澤中楷;Arial Unicode MS" w:cs="標楷體" w:eastAsia="超研澤中楷;Arial Unicode MS"/>
          <w:b/>
          <w:sz w:val="28"/>
          <w:szCs w:val="28"/>
        </w:rPr>
        <w:t>說明：</w:t>
      </w:r>
      <w:r>
        <w:rPr>
          <w:rFonts w:ascii="超研澤中楷;Arial Unicode MS" w:hAnsi="超研澤中楷;Arial Unicode MS" w:cs="標楷體" w:eastAsia="超研澤中楷;Arial Unicode MS"/>
          <w:b/>
        </w:rPr>
        <w:t>中華傳統文化以</w:t>
      </w:r>
      <w:r>
        <w:rPr>
          <w:rFonts w:ascii="超研澤中楷;Arial Unicode MS" w:hAnsi="超研澤中楷;Arial Unicode MS" w:cs="標楷體" w:eastAsia="超研澤中楷;Arial Unicode MS"/>
          <w:b/>
          <w:color w:val="FF0000"/>
        </w:rPr>
        <w:t>儒</w:t>
      </w:r>
      <w:r>
        <w:rPr>
          <w:rFonts w:ascii="超研澤中楷;Arial Unicode MS" w:hAnsi="超研澤中楷;Arial Unicode MS" w:cs="標楷體" w:eastAsia="超研澤中楷;Arial Unicode MS"/>
          <w:b/>
          <w:color w:val="0000FF"/>
        </w:rPr>
        <w:t>釋</w:t>
      </w:r>
      <w:r>
        <w:rPr>
          <w:rFonts w:ascii="超研澤中楷;Arial Unicode MS" w:hAnsi="超研澤中楷;Arial Unicode MS" w:cs="標楷體" w:eastAsia="超研澤中楷;Arial Unicode MS"/>
          <w:b/>
          <w:color w:val="FF0000"/>
        </w:rPr>
        <w:t>道三家為代表</w:t>
      </w:r>
      <w:r>
        <w:rPr>
          <w:rFonts w:ascii="超研澤中楷;Arial Unicode MS" w:hAnsi="超研澤中楷;Arial Unicode MS" w:cs="標楷體" w:eastAsia="超研澤中楷;Arial Unicode MS"/>
          <w:b/>
        </w:rPr>
        <w:t>，而「四書」則是儒家的代表。「四書」在從前是中國人必讀之書。「四書」開篇的幾句話都是最關鍵的話，是全書的宗旨，所以底下我就以「四書」的開篇第一章來進行介紹。《大學》開篇簡介《大學》一開頭就說：「大學之道，在明明德，在親民，在止於至善。」這裡講的「明德」，就是《三字經》上所說的「人之初，性本善」，也是佛法裡面所講的自性。「親民」的意思就是博愛大眾，在佛法講的是慈悲。「明明德」和「親民」都做到圓滿，就是「止於至善」。明德是大人之學，大道之體，本體；親民是相，現象；止於至善是作用，是用。明明德、親民、止於至善這三句話，把大人之學，體、相、用都說明白了，跟大乘佛法都能相通。</w:t>
      </w:r>
    </w:p>
    <w:p>
      <w:pPr>
        <w:pStyle w:val="Normal"/>
        <w:spacing w:lineRule="atLeast" w:line="0"/>
        <w:rPr>
          <w:rFonts w:ascii="超研澤中楷;Arial Unicode MS" w:hAnsi="超研澤中楷;Arial Unicode MS" w:eastAsia="超研澤中楷;Arial Unicode MS" w:cs="標楷體"/>
          <w:b/>
          <w:b/>
          <w:sz w:val="16"/>
          <w:szCs w:val="16"/>
        </w:rPr>
      </w:pPr>
      <w:r>
        <w:rPr>
          <w:rFonts w:eastAsia="超研澤中楷;Arial Unicode MS" w:cs="標楷體" w:ascii="超研澤中楷;Arial Unicode MS" w:hAnsi="超研澤中楷;Arial Unicode MS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超研澤中楷;Arial Unicode MS" w:hAnsi="超研澤中楷;Arial Unicode MS" w:cs="標楷體" w:eastAsia="超研澤中楷;Arial Unicode MS"/>
          <w:b/>
          <w:sz w:val="28"/>
          <w:szCs w:val="28"/>
        </w:rPr>
        <w:t>辦法：</w:t>
      </w:r>
      <w:r>
        <w:rPr>
          <w:rFonts w:ascii="超研澤中楷;Arial Unicode MS" w:hAnsi="超研澤中楷;Arial Unicode MS" w:cs="標楷體" w:eastAsia="超研澤中楷;Arial Unicode MS"/>
          <w:b/>
        </w:rPr>
        <w:t>綱領說出來之後，</w:t>
      </w:r>
      <w:r>
        <w:rPr>
          <w:rFonts w:ascii="超研澤中楷;Arial Unicode MS" w:hAnsi="超研澤中楷;Arial Unicode MS" w:cs="標楷體" w:eastAsia="超研澤中楷;Arial Unicode MS"/>
          <w:b/>
          <w:color w:val="0000FF"/>
        </w:rPr>
        <w:t>就要教方法</w:t>
      </w:r>
      <w:r>
        <w:rPr>
          <w:rFonts w:ascii="超研澤中楷;Arial Unicode MS" w:hAnsi="超研澤中楷;Arial Unicode MS" w:cs="標楷體" w:eastAsia="超研澤中楷;Arial Unicode MS"/>
          <w:b/>
        </w:rPr>
        <w:t>。如何才能夠做到明明德、親民、止於至善？第一個要「知止」，也就是說，在這一生當中，你要有一個目標。每個人的人生目標不相同，但是這裡頭有個原則：無論從事哪一種行業，一定要專精，這就是知止。「知止而后有定」，目標確定之後，心就有固定的方向，不會朝三暮四；「定而后能靜」，方向確定之後，你才能靜得下來；「靜而后能安」，靜下來之後，你的心就安定；「安而后能慮」，</w:t>
      </w:r>
      <w:r>
        <w:rPr>
          <w:rFonts w:ascii="超研澤中楷;Arial Unicode MS" w:hAnsi="超研澤中楷;Arial Unicode MS" w:cs="標楷體" w:eastAsia="超研澤中楷;Arial Unicode MS"/>
          <w:b/>
          <w:color w:val="0000FF"/>
        </w:rPr>
        <w:t>心安定之後</w:t>
      </w:r>
      <w:r>
        <w:rPr>
          <w:rFonts w:ascii="超研澤中楷;Arial Unicode MS" w:hAnsi="超研澤中楷;Arial Unicode MS" w:cs="標楷體" w:eastAsia="超研澤中楷;Arial Unicode MS"/>
          <w:b/>
        </w:rPr>
        <w:t>，智慧就生起來了；「慮而后能得」，智慧開了之後，你就得到成就。這個「得」是得什麼？得明明德、得親民、得止於至善，這些境界你都能夠得到。</w:t>
      </w:r>
    </w:p>
    <w:p>
      <w:pPr>
        <w:pStyle w:val="Normal"/>
        <w:spacing w:lineRule="atLeast" w:line="0"/>
        <w:ind w:left="175" w:hanging="420"/>
        <w:jc w:val="both"/>
        <w:rPr>
          <w:rFonts w:ascii="超研澤中楷;Arial Unicode MS" w:hAnsi="超研澤中楷;Arial Unicode MS" w:eastAsia="超研澤中楷;Arial Unicode MS" w:cs="新細明體;PMingLiU"/>
          <w:b/>
          <w:b/>
          <w:color w:val="FF0000"/>
        </w:rPr>
      </w:pPr>
      <w:r>
        <w:rPr>
          <w:rFonts w:ascii="超研澤中楷;Arial Unicode MS" w:hAnsi="超研澤中楷;Arial Unicode MS" w:cs="新細明體;PMingLiU" w:eastAsia="超研澤中楷;Arial Unicode MS"/>
          <w:b/>
        </w:rPr>
        <w:t>一、政府機關、企業、學校、團體必設父母親親子弟子規聖賢</w:t>
      </w:r>
      <w:r>
        <w:rPr>
          <w:rFonts w:ascii="超研澤中楷;Arial Unicode MS" w:hAnsi="超研澤中楷;Arial Unicode MS" w:cs="新細明體;PMingLiU" w:eastAsia="超研澤中楷;Arial Unicode MS"/>
          <w:b/>
          <w:color w:val="FF0000"/>
        </w:rPr>
        <w:t>紮根教育</w:t>
      </w:r>
      <w:r>
        <w:rPr>
          <w:rFonts w:ascii="超研澤中楷;Arial Unicode MS" w:hAnsi="超研澤中楷;Arial Unicode MS" w:cs="新細明體;PMingLiU" w:eastAsia="超研澤中楷;Arial Unicode MS"/>
          <w:b/>
        </w:rPr>
        <w:t>班教育倫理、道德、因果科學，學習落實在生活中，從自己內心做起。</w:t>
      </w:r>
      <w:r>
        <w:rPr>
          <w:rFonts w:ascii="超研澤中楷;Arial Unicode MS" w:hAnsi="超研澤中楷;Arial Unicode MS" w:cs="新細明體;PMingLiU" w:eastAsia="超研澤中楷;Arial Unicode MS"/>
          <w:b/>
          <w:color w:val="FF0000"/>
        </w:rPr>
        <w:t>每天依照生活儀規去做</w:t>
      </w:r>
      <w:r>
        <w:rPr>
          <w:rFonts w:ascii="超研澤中楷;Arial Unicode MS" w:hAnsi="超研澤中楷;Arial Unicode MS" w:cs="新細明體;PMingLiU" w:eastAsia="超研澤中楷;Arial Unicode MS"/>
          <w:b/>
        </w:rPr>
        <w:t>，減輕、化解災難。</w:t>
      </w:r>
    </w:p>
    <w:p>
      <w:pPr>
        <w:pStyle w:val="Normal"/>
        <w:spacing w:lineRule="atLeast" w:line="0"/>
        <w:ind w:left="199" w:hanging="420"/>
        <w:jc w:val="both"/>
        <w:rPr/>
      </w:pPr>
      <w:r>
        <w:rPr>
          <w:rFonts w:ascii="超研澤中楷;Arial Unicode MS" w:hAnsi="超研澤中楷;Arial Unicode MS" w:cs="新細明體;PMingLiU" w:eastAsia="超研澤中楷;Arial Unicode MS"/>
          <w:b/>
        </w:rPr>
        <w:t>二、運用媒體傳播教育，用衛星電視、用網際網路，天天跟大家講道德倫理因果、科學哲學，這</w:t>
      </w:r>
      <w:r>
        <w:rPr>
          <w:rFonts w:ascii="超研澤中楷;Arial Unicode MS" w:hAnsi="超研澤中楷;Arial Unicode MS" w:cs="新細明體;PMingLiU" w:eastAsia="超研澤中楷;Arial Unicode MS"/>
          <w:b/>
          <w:color w:val="FF0000"/>
        </w:rPr>
        <w:t>三種教育</w:t>
      </w:r>
      <w:r>
        <w:rPr>
          <w:rFonts w:ascii="超研澤中楷;Arial Unicode MS" w:hAnsi="超研澤中楷;Arial Unicode MS" w:cs="新細明體;PMingLiU" w:eastAsia="超研澤中楷;Arial Unicode MS"/>
          <w:b/>
        </w:rPr>
        <w:t>普及時時播放，人的思想都純正了，地球上什麼災難都沒有了。落實【儒釋道】聖賢</w:t>
      </w:r>
      <w:r>
        <w:rPr>
          <w:rFonts w:ascii="超研澤中楷;Arial Unicode MS" w:hAnsi="超研澤中楷;Arial Unicode MS" w:cs="新細明體;PMingLiU" w:eastAsia="超研澤中楷;Arial Unicode MS"/>
          <w:b/>
          <w:color w:val="FF0000"/>
        </w:rPr>
        <w:t>紮根教育，</w:t>
      </w:r>
      <w:r>
        <w:rPr>
          <w:rFonts w:ascii="超研澤中楷;Arial Unicode MS" w:hAnsi="超研澤中楷;Arial Unicode MS" w:cs="新細明體;PMingLiU" w:eastAsia="超研澤中楷;Arial Unicode MS"/>
          <w:b/>
        </w:rPr>
        <w:t>自然法則、上行下效因果教育，念頭一轉，</w:t>
      </w:r>
      <w:r>
        <w:rPr>
          <w:rFonts w:ascii="超研澤中楷;Arial Unicode MS" w:hAnsi="超研澤中楷;Arial Unicode MS" w:cs="新細明體;PMingLiU" w:eastAsia="超研澤中楷;Arial Unicode MS"/>
          <w:b/>
          <w:color w:val="FF00FF"/>
        </w:rPr>
        <w:t>災變就不會再發生。</w:t>
      </w:r>
    </w:p>
    <w:p>
      <w:pPr>
        <w:pStyle w:val="Normal"/>
        <w:spacing w:lineRule="atLeast" w:line="0"/>
        <w:rPr>
          <w:rFonts w:ascii="超研澤中楷;Arial Unicode MS" w:hAnsi="超研澤中楷;Arial Unicode MS" w:eastAsia="超研澤中楷;Arial Unicode MS" w:cs="新細明體;PMingLiU"/>
          <w:b/>
          <w:b/>
          <w:sz w:val="18"/>
          <w:szCs w:val="18"/>
        </w:rPr>
      </w:pPr>
      <w:r>
        <w:rPr>
          <w:rFonts w:ascii="超研澤中楷;Arial Unicode MS" w:hAnsi="超研澤中楷;Arial Unicode MS" w:cs="新細明體;PMingLiU" w:eastAsia="超研澤中楷;Arial Unicode MS"/>
          <w:b/>
        </w:rPr>
        <w:t>三、結合正念宗教團體精神，教育大眾「勤修戒定慧，息滅貪瞋痴」，個人身心健康、家庭幸福、事業順利，社會安定、世界和平。</w:t>
      </w:r>
      <w:hyperlink r:id="rId3">
        <w:r>
          <w:rPr>
            <w:rStyle w:val="InternetLink"/>
            <w:rFonts w:eastAsia="超研澤中楷;Arial Unicode MS" w:cs="新細明體;PMingLiU" w:ascii="超研澤中楷;Arial Unicode MS" w:hAnsi="超研澤中楷;Arial Unicode MS"/>
            <w:b/>
            <w:sz w:val="18"/>
            <w:szCs w:val="18"/>
          </w:rPr>
          <w:t>https://www.youtube.com/watch?v=TGHVLWE8AVM</w:t>
        </w:r>
      </w:hyperlink>
    </w:p>
    <w:p>
      <w:pPr>
        <w:pStyle w:val="Normal"/>
        <w:spacing w:lineRule="atLeast" w:line="0"/>
        <w:ind w:left="221" w:hanging="420"/>
        <w:jc w:val="both"/>
        <w:rPr>
          <w:rFonts w:ascii="超研澤中楷;Arial Unicode MS" w:hAnsi="超研澤中楷;Arial Unicode MS" w:eastAsia="超研澤中楷;Arial Unicode MS" w:cs="新細明體;PMingLiU"/>
          <w:b/>
          <w:b/>
          <w:sz w:val="18"/>
          <w:szCs w:val="18"/>
        </w:rPr>
      </w:pPr>
      <w:r>
        <w:rPr>
          <w:rFonts w:eastAsia="超研澤中楷;Arial Unicode MS" w:cs="新細明體;PMingLiU" w:ascii="超研澤中楷;Arial Unicode MS" w:hAnsi="超研澤中楷;Arial Unicode MS"/>
          <w:b/>
          <w:sz w:val="18"/>
          <w:szCs w:val="18"/>
        </w:rPr>
      </w:r>
    </w:p>
    <w:p>
      <w:pPr>
        <w:pStyle w:val="Normal"/>
        <w:spacing w:lineRule="atLeast" w:line="0"/>
        <w:ind w:left="222" w:hanging="420"/>
        <w:jc w:val="both"/>
        <w:rPr>
          <w:rFonts w:ascii="超研澤中楷;Arial Unicode MS" w:hAnsi="超研澤中楷;Arial Unicode MS" w:eastAsia="超研澤中楷;Arial Unicode MS" w:cs="新細明體;PMingLiU"/>
          <w:b/>
          <w:b/>
          <w:vanish/>
          <w:sz w:val="26"/>
          <w:szCs w:val="26"/>
        </w:rPr>
      </w:pPr>
      <w:r>
        <w:rPr>
          <w:rFonts w:ascii="超研澤中楷;Arial Unicode MS" w:hAnsi="超研澤中楷;Arial Unicode MS" w:cs="新細明體;PMingLiU" w:eastAsia="超研澤中楷;Arial Unicode MS"/>
          <w:b/>
        </w:rPr>
        <w:t>四、淨空法師專集網站</w:t>
      </w:r>
      <w:r>
        <w:rPr>
          <w:rFonts w:eastAsia="超研澤中楷;Arial Unicode MS" w:cs="新細明體;PMingLiU" w:ascii="超研澤中楷;Arial Unicode MS" w:hAnsi="超研澤中楷;Arial Unicode MS"/>
          <w:b/>
        </w:rPr>
        <w:t>:</w:t>
      </w:r>
      <w:r>
        <w:rPr>
          <w:rFonts w:eastAsia="超研澤中楷;Arial Unicode MS" w:cs="新細明體;PMingLiU" w:ascii="超研澤中楷;Arial Unicode MS" w:hAnsi="超研澤中楷;Arial Unicode MS"/>
        </w:rPr>
        <w:t xml:space="preserve"> </w:t>
      </w:r>
      <w:r>
        <w:rPr>
          <w:rStyle w:val="6"/>
          <w:rFonts w:eastAsia="超研澤中楷;Arial Unicode MS" w:cs="新細明體;PMingLiU" w:ascii="超研澤中楷;Arial Unicode MS" w:hAnsi="超研澤中楷;Arial Unicode MS"/>
          <w:sz w:val="16"/>
          <w:szCs w:val="16"/>
        </w:rPr>
        <w:t>http://www.amtb.org.tw</w:t>
      </w:r>
      <w:r>
        <w:rPr>
          <w:rFonts w:ascii="超研澤中楷;Arial Unicode MS" w:hAnsi="超研澤中楷;Arial Unicode MS" w:cs="新細明體;PMingLiU" w:eastAsia="超研澤中楷;Arial Unicode MS"/>
          <w:b/>
          <w:sz w:val="16"/>
          <w:szCs w:val="16"/>
        </w:rPr>
        <w:t>久久久</w:t>
      </w:r>
      <w:r>
        <w:rPr>
          <w:rFonts w:ascii="超研澤中楷;Arial Unicode MS" w:hAnsi="超研澤中楷;Arial Unicode MS" w:cs="新細明體;PMingLiU" w:eastAsia="超研澤中楷;Arial Unicode MS"/>
          <w:b/>
          <w:color w:val="FF0000"/>
          <w:sz w:val="16"/>
          <w:szCs w:val="16"/>
        </w:rPr>
        <w:t>華藏</w:t>
      </w:r>
      <w:r>
        <w:rPr>
          <w:rFonts w:ascii="超研澤中楷;Arial Unicode MS" w:hAnsi="超研澤中楷;Arial Unicode MS" w:cs="新細明體;PMingLiU" w:eastAsia="超研澤中楷;Arial Unicode MS"/>
          <w:b/>
          <w:sz w:val="16"/>
          <w:szCs w:val="16"/>
        </w:rPr>
        <w:t>淨宗學會</w:t>
      </w:r>
      <w:hyperlink r:id="rId4">
        <w:r>
          <w:rPr>
            <w:rStyle w:val="InternetLink"/>
            <w:rFonts w:eastAsia="超研澤中楷;Arial Unicode MS" w:cs="新細明體;PMingLiU" w:ascii="超研澤中楷;Arial Unicode MS" w:hAnsi="超研澤中楷;Arial Unicode MS"/>
            <w:spacing w:val="15"/>
            <w:sz w:val="16"/>
            <w:szCs w:val="16"/>
          </w:rPr>
          <w:t>http://amtb2006.myweb.hinet.net</w:t>
        </w:r>
      </w:hyperlink>
      <w:r>
        <w:rPr>
          <w:rFonts w:eastAsia="超研澤中楷;Arial Unicode MS" w:cs="新細明體;PMingLiU" w:ascii="超研澤中楷;Arial Unicode MS" w:hAnsi="超研澤中楷;Arial Unicode MS"/>
          <w:sz w:val="16"/>
          <w:szCs w:val="16"/>
        </w:rPr>
        <w:br/>
      </w:r>
      <w:r>
        <w:rPr>
          <w:rFonts w:ascii="超研澤中楷;Arial Unicode MS" w:hAnsi="超研澤中楷;Arial Unicode MS" w:cs="新細明體;PMingLiU" w:eastAsia="超研澤中楷;Arial Unicode MS"/>
          <w:b/>
        </w:rPr>
        <w:t>多元文化企業管理教育網站：</w:t>
      </w:r>
      <w:hyperlink r:id="rId5">
        <w:r>
          <w:rPr>
            <w:rStyle w:val="InternetLink"/>
            <w:rFonts w:eastAsia="超研澤中楷;Arial Unicode MS" w:cs="新細明體;PMingLiU" w:ascii="超研澤中楷;Arial Unicode MS" w:hAnsi="超研澤中楷;Arial Unicode MS"/>
            <w:sz w:val="16"/>
            <w:szCs w:val="16"/>
          </w:rPr>
          <w:t>http://www.mbme.url.tw</w:t>
        </w:r>
      </w:hyperlink>
      <w:r>
        <w:rPr>
          <w:rFonts w:ascii="超研澤中楷;Arial Unicode MS" w:hAnsi="超研澤中楷;Arial Unicode MS" w:cs="新細明體;PMingLiU" w:eastAsia="超研澤中楷;Arial Unicode MS"/>
          <w:b/>
          <w:sz w:val="16"/>
          <w:szCs w:val="16"/>
        </w:rPr>
        <w:t>公文</w:t>
      </w:r>
      <w:hyperlink r:id="rId6">
        <w:r>
          <w:rPr>
            <w:rStyle w:val="InternetLink"/>
            <w:rFonts w:eastAsia="超研澤中楷;Arial Unicode MS" w:cs="新細明體;PMingLiU" w:ascii="超研澤中楷;Arial Unicode MS" w:hAnsi="超研澤中楷;Arial Unicode MS"/>
            <w:sz w:val="16"/>
            <w:szCs w:val="16"/>
          </w:rPr>
          <w:t>http://www.mbme.url.tw/public.htm</w:t>
        </w:r>
      </w:hyperlink>
      <w:r>
        <w:rPr>
          <w:rFonts w:eastAsia="超研澤中楷;Arial Unicode MS" w:cs="新細明體;PMingLiU" w:ascii="超研澤中楷;Arial Unicode MS" w:hAnsi="超研澤中楷;Arial Unicode MS"/>
          <w:sz w:val="16"/>
          <w:szCs w:val="16"/>
        </w:rPr>
        <w:br/>
      </w:r>
      <w:r>
        <w:rPr>
          <w:rFonts w:ascii="超研澤中楷;Arial Unicode MS" w:hAnsi="超研澤中楷;Arial Unicode MS" w:cs="新細明體;PMingLiU" w:eastAsia="超研澤中楷;Arial Unicode MS"/>
          <w:b/>
          <w:sz w:val="26"/>
          <w:szCs w:val="26"/>
        </w:rPr>
        <w:t>請大家發心，將好訊息</w:t>
      </w:r>
      <w:r>
        <w:rPr>
          <w:rFonts w:ascii="超研澤中楷;Arial Unicode MS" w:hAnsi="超研澤中楷;Arial Unicode MS" w:cs="新細明體;PMingLiU" w:eastAsia="超研澤中楷;Arial Unicode MS"/>
          <w:b/>
          <w:color w:val="0000FF"/>
          <w:sz w:val="26"/>
          <w:szCs w:val="26"/>
        </w:rPr>
        <w:t>流傳</w:t>
      </w:r>
      <w:r>
        <w:rPr>
          <w:rFonts w:ascii="超研澤中楷;Arial Unicode MS" w:hAnsi="超研澤中楷;Arial Unicode MS" w:cs="新細明體;PMingLiU" w:eastAsia="超研澤中楷;Arial Unicode MS"/>
          <w:b/>
          <w:sz w:val="26"/>
          <w:szCs w:val="26"/>
        </w:rPr>
        <w:t>給大家發揚光大，</w:t>
      </w:r>
      <w:r>
        <w:rPr>
          <w:rFonts w:ascii="超研澤中楷;Arial Unicode MS" w:hAnsi="超研澤中楷;Arial Unicode MS" w:cs="新細明體;PMingLiU" w:eastAsia="超研澤中楷;Arial Unicode MS"/>
          <w:b/>
          <w:color w:val="FF0000"/>
          <w:sz w:val="26"/>
          <w:szCs w:val="26"/>
        </w:rPr>
        <w:t>遠離痛苦</w:t>
      </w:r>
      <w:r>
        <w:rPr>
          <w:rFonts w:ascii="超研澤中楷;Arial Unicode MS" w:hAnsi="超研澤中楷;Arial Unicode MS" w:cs="新細明體;PMingLiU" w:eastAsia="超研澤中楷;Arial Unicode MS"/>
          <w:b/>
          <w:sz w:val="26"/>
          <w:szCs w:val="26"/>
        </w:rPr>
        <w:t>、煩惱，幸福美、健康長壽。</w:t>
      </w:r>
      <w:r>
        <w:rPr>
          <w:rFonts w:eastAsia="超研澤中楷;Arial Unicode MS" w:cs="新細明體;PMingLiU" w:ascii="超研澤中楷;Arial Unicode MS" w:hAnsi="超研澤中楷;Arial Unicode MS"/>
        </w:rPr>
        <w:br/>
      </w:r>
    </w:p>
    <w:p>
      <w:pPr>
        <w:pStyle w:val="Normal"/>
        <w:shd w:fill="FFFFFF" w:val="clear"/>
        <w:spacing w:lineRule="atLeast" w:line="0"/>
        <w:rPr>
          <w:rFonts w:ascii="超研澤中楷;Arial Unicode MS" w:hAnsi="超研澤中楷;Arial Unicode MS" w:eastAsia="超研澤中楷;Arial Unicode MS" w:cs="新細明體;PMingLiU"/>
          <w:b/>
          <w:b/>
        </w:rPr>
      </w:pPr>
      <w:r>
        <w:rPr>
          <w:rFonts w:ascii="超研澤中楷;Arial Unicode MS" w:hAnsi="超研澤中楷;Arial Unicode MS" w:cs="新細明體;PMingLiU" w:eastAsia="超研澤中楷;Arial Unicode MS"/>
          <w:b/>
        </w:rPr>
        <w:t>正本：世界各國、政府、宗教、企業、教育、社會團體</w:t>
      </w:r>
      <w:r>
        <w:rPr>
          <w:rFonts w:eastAsia="超研澤中楷;Arial Unicode MS" w:cs="新細明體;PMingLiU" w:ascii="超研澤中楷;Arial Unicode MS" w:hAnsi="超研澤中楷;Arial Unicode MS"/>
        </w:rPr>
        <w:br/>
      </w:r>
      <w:r>
        <w:rPr>
          <w:rFonts w:ascii="超研澤中楷;Arial Unicode MS" w:hAnsi="超研澤中楷;Arial Unicode MS" w:cs="新細明體;PMingLiU" w:eastAsia="超研澤中楷;Arial Unicode MS"/>
          <w:b/>
        </w:rPr>
        <w:t xml:space="preserve">副本：世界各國淨宗學會 </w:t>
      </w:r>
    </w:p>
    <w:p>
      <w:pPr>
        <w:pStyle w:val="Normal"/>
        <w:shd w:fill="FFFFFF" w:val="clear"/>
        <w:spacing w:lineRule="atLeast" w:line="0"/>
        <w:rPr>
          <w:rFonts w:ascii="超研澤中楷;Arial Unicode MS" w:hAnsi="超研澤中楷;Arial Unicode MS" w:eastAsia="超研澤中楷;Arial Unicode MS" w:cs="標楷體"/>
          <w:b/>
          <w:b/>
          <w:sz w:val="16"/>
          <w:szCs w:val="16"/>
        </w:rPr>
      </w:pPr>
      <w:r>
        <w:rPr>
          <w:rFonts w:eastAsia="超研澤中楷;Arial Unicode MS" w:cs="標楷體" w:ascii="超研澤中楷;Arial Unicode MS" w:hAnsi="超研澤中楷;Arial Unicode MS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超研澤中楷;Arial Unicode MS" w:hAnsi="超研澤中楷;Arial Unicode MS" w:eastAsia="超研澤中楷;Arial Unicode MS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</w:rPr>
        <w:t>1-</w:t>
      </w:r>
      <w:r>
        <w:rPr>
          <w:rFonts w:ascii="超研澤中楷;Arial Unicode MS" w:hAnsi="超研澤中楷;Arial Unicode MS" w:cs="標楷體" w:eastAsia="超研澤中楷;Arial Unicode MS"/>
          <w:color w:val="0000FF"/>
          <w:sz w:val="28"/>
          <w:szCs w:val="28"/>
        </w:rPr>
        <w:t>所以</w:t>
      </w:r>
      <w:r>
        <w:rPr>
          <w:rFonts w:ascii="超研澤中楷;Arial Unicode MS" w:hAnsi="超研澤中楷;Arial Unicode MS" w:cs="標楷體" w:eastAsia="超研澤中楷;Arial Unicode MS"/>
          <w:color w:val="FF0000"/>
          <w:sz w:val="28"/>
          <w:szCs w:val="28"/>
        </w:rPr>
        <w:t>老祖宗</w:t>
      </w:r>
      <w:r>
        <w:rPr>
          <w:rFonts w:ascii="超研澤中楷;Arial Unicode MS" w:hAnsi="超研澤中楷;Arial Unicode MS" w:cs="標楷體" w:eastAsia="超研澤中楷;Arial Unicode MS"/>
          <w:color w:val="0000FF"/>
          <w:sz w:val="28"/>
          <w:szCs w:val="28"/>
        </w:rPr>
        <w:t>聰明</w:t>
      </w:r>
    </w:p>
    <w:p>
      <w:pPr>
        <w:pStyle w:val="Normal"/>
        <w:spacing w:lineRule="atLeast" w:line="240"/>
        <w:jc w:val="both"/>
        <w:rPr/>
      </w:pPr>
      <w:r>
        <w:rPr>
          <w:rFonts w:ascii="超研澤中楷;Arial Unicode MS" w:hAnsi="超研澤中楷;Arial Unicode MS" w:cs="標楷體" w:eastAsia="超研澤中楷;Arial Unicode MS"/>
          <w:sz w:val="28"/>
          <w:szCs w:val="28"/>
        </w:rPr>
        <w:t>現在人們的情況怎麼樣？現在我們的明德不明。</w:t>
      </w:r>
      <w:r>
        <w:rPr>
          <w:rFonts w:ascii="超研澤中楷;Arial Unicode MS" w:hAnsi="超研澤中楷;Arial Unicode MS" w:cs="標楷體" w:eastAsia="超研澤中楷;Arial Unicode MS"/>
          <w:color w:val="0000FF"/>
          <w:sz w:val="28"/>
          <w:szCs w:val="28"/>
        </w:rPr>
        <w:t>所以</w:t>
      </w:r>
      <w:r>
        <w:rPr>
          <w:rFonts w:ascii="超研澤中楷;Arial Unicode MS" w:hAnsi="超研澤中楷;Arial Unicode MS" w:cs="標楷體" w:eastAsia="超研澤中楷;Arial Unicode MS"/>
          <w:color w:val="FF0000"/>
          <w:sz w:val="28"/>
          <w:szCs w:val="28"/>
        </w:rPr>
        <w:t>老祖宗</w:t>
      </w:r>
      <w:r>
        <w:rPr>
          <w:rFonts w:ascii="超研澤中楷;Arial Unicode MS" w:hAnsi="超研澤中楷;Arial Unicode MS" w:cs="標楷體" w:eastAsia="超研澤中楷;Arial Unicode MS"/>
          <w:color w:val="0000FF"/>
          <w:sz w:val="28"/>
          <w:szCs w:val="28"/>
        </w:rPr>
        <w:t>聰明</w:t>
      </w:r>
      <w:r>
        <w:rPr>
          <w:rFonts w:ascii="超研澤中楷;Arial Unicode MS" w:hAnsi="超研澤中楷;Arial Unicode MS" w:cs="標楷體" w:eastAsia="超研澤中楷;Arial Unicode MS"/>
          <w:sz w:val="28"/>
          <w:szCs w:val="28"/>
        </w:rPr>
        <w:t>，在「明德」上頭加上一個「明」字，這個「明」字是動詞，希望把我們的明德恢復光明；這是教育的目的，要恢復明德。以佛法來講，這是屬於自利，也就是要成就自己的德行與能力。恢復明德的方法就是要斷煩惱；如果煩惱不斷，明德就沒有辦法恢復。自利之後一定要利他，親民是利他，幫助眾生恢復自性的明德，然後才能止於至善，達到善的極處，究竟圓滿。誰做到止於至善？孔子做到了，老子做到了，都是止於至善的好榜樣。以上是《大學》的總綱領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ascii="超研澤中楷;Arial Unicode MS" w:hAnsi="超研澤中楷;Arial Unicode MS" w:cs="新細明體;PMingLiU" w:eastAsia="超研澤中楷;Arial Unicode MS"/>
          <w:b/>
          <w:color w:val="FF0000"/>
          <w:sz w:val="28"/>
          <w:szCs w:val="28"/>
        </w:rPr>
        <w:t>修行從哪裡下手</w:t>
      </w:r>
      <w:r>
        <w:rPr>
          <w:rFonts w:ascii="超研澤中楷;Arial Unicode MS" w:hAnsi="超研澤中楷;Arial Unicode MS" w:cs="新細明體;PMingLiU" w:eastAsia="超研澤中楷;Arial Unicode MS"/>
          <w:sz w:val="28"/>
          <w:szCs w:val="28"/>
        </w:rPr>
        <w:t>？</w:t>
      </w:r>
    </w:p>
    <w:p>
      <w:pPr>
        <w:pStyle w:val="Normal"/>
        <w:spacing w:lineRule="atLeast" w:line="0"/>
        <w:rPr/>
      </w:pPr>
      <w:r>
        <w:rPr>
          <w:rFonts w:ascii="超研澤中楷;Arial Unicode MS" w:hAnsi="超研澤中楷;Arial Unicode MS" w:cs="新細明體;PMingLiU" w:eastAsia="超研澤中楷;Arial Unicode MS"/>
          <w:sz w:val="28"/>
          <w:szCs w:val="28"/>
        </w:rPr>
        <w:t>綱領和方法都知道了，</w:t>
      </w:r>
      <w:r>
        <w:rPr>
          <w:rFonts w:ascii="超研澤中楷;Arial Unicode MS" w:hAnsi="超研澤中楷;Arial Unicode MS" w:cs="新細明體;PMingLiU" w:eastAsia="超研澤中楷;Arial Unicode MS"/>
          <w:b/>
          <w:color w:val="FF0000"/>
          <w:sz w:val="28"/>
          <w:szCs w:val="28"/>
        </w:rPr>
        <w:t>修行從哪裡下手</w:t>
      </w:r>
      <w:r>
        <w:rPr>
          <w:rFonts w:ascii="超研澤中楷;Arial Unicode MS" w:hAnsi="超研澤中楷;Arial Unicode MS" w:cs="新細明體;PMingLiU" w:eastAsia="超研澤中楷;Arial Unicode MS"/>
          <w:sz w:val="28"/>
          <w:szCs w:val="28"/>
        </w:rPr>
        <w:t>？從「格物」下手。「物」是什麼？是物欲，是欲望。世間人常講的「欲海難填」，你只要有欲望，你就不能止。「格」是格鬥，要跟欲望格鬥，要把欲望克制住。欲望是什麼？貪瞋痴慢、自私自利、</w:t>
      </w:r>
      <w:r>
        <w:rPr>
          <w:rFonts w:ascii="超研澤中楷;Arial Unicode MS" w:hAnsi="超研澤中楷;Arial Unicode MS" w:cs="新細明體;PMingLiU" w:eastAsia="超研澤中楷;Arial Unicode MS"/>
          <w:b/>
          <w:sz w:val="28"/>
          <w:szCs w:val="28"/>
        </w:rPr>
        <w:t>名聞利養、五欲六塵的享受。凡人的欲望是無止境的。「物格而后知至」，革除欲望之後，本有的智慧才能開顯出來。格物是破煩惱障，致知是破所知障，這兩種障礙去掉之後，你的意才誠、心才正；誠意就是直心、就是至誠心，正心就是深心、大悲心。然後就能夠修身、齊家、治國、平天下，就是親民和止於至善的功夫、效果就出來了。</w:t>
      </w:r>
    </w:p>
    <w:p>
      <w:pPr>
        <w:pStyle w:val="Normal"/>
        <w:spacing w:lineRule="atLeast" w:line="0"/>
        <w:rPr>
          <w:rStyle w:val="Ed31"/>
          <w:rFonts w:ascii="新細明體;PMingLiU" w:hAnsi="新細明體;PMingLiU" w:cs="Arial"/>
          <w:b/>
          <w:b/>
          <w:color w:val="0000FF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sz w:val="28"/>
          <w:szCs w:val="28"/>
        </w:rPr>
        <w:t>附件</w:t>
      </w:r>
      <w:r>
        <w:rPr>
          <w:rFonts w:cs="新細明體;PMingLiU" w:ascii="新細明體;PMingLiU" w:hAnsi="新細明體;PMingLiU"/>
          <w:b/>
          <w:sz w:val="28"/>
          <w:szCs w:val="28"/>
        </w:rPr>
        <w:t>3-</w:t>
      </w:r>
      <w:r>
        <w:rPr>
          <w:rFonts w:ascii="標楷體" w:hAnsi="標楷體" w:cs="標楷體" w:eastAsia="標楷體"/>
          <w:color w:val="0000FF"/>
          <w:sz w:val="28"/>
          <w:szCs w:val="28"/>
        </w:rPr>
        <w:t>世界</w:t>
      </w:r>
      <w:r>
        <w:rPr>
          <w:rFonts w:ascii="標楷體" w:hAnsi="標楷體" w:cs="標楷體" w:eastAsia="標楷體"/>
          <w:color w:val="FF0000"/>
          <w:sz w:val="28"/>
          <w:szCs w:val="28"/>
        </w:rPr>
        <w:t>永續</w:t>
      </w:r>
      <w:r>
        <w:rPr>
          <w:rFonts w:ascii="標楷體" w:hAnsi="標楷體" w:cs="標楷體" w:eastAsia="標楷體"/>
          <w:color w:val="0000FF"/>
          <w:sz w:val="28"/>
          <w:szCs w:val="28"/>
        </w:rPr>
        <w:t>和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宋太祖趙匡胤的宰相趙普說：「半部《論語》治天下。」半部《論語》就能治理天下，何況「四書」！「四書」不但對古代社會做出重大的貢獻，對現代社會也具有積極的指導意義，能使個人身心安樂，家庭美滿，事業順利成功，社會安定和諧，國家富強康樂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世界</w:t>
      </w:r>
      <w:r>
        <w:rPr>
          <w:rFonts w:ascii="標楷體" w:hAnsi="標楷體" w:cs="標楷體" w:eastAsia="標楷體"/>
          <w:color w:val="FF0000"/>
          <w:sz w:val="28"/>
          <w:szCs w:val="28"/>
        </w:rPr>
        <w:t>永續</w:t>
      </w:r>
      <w:r>
        <w:rPr>
          <w:rFonts w:ascii="標楷體" w:hAnsi="標楷體" w:cs="標楷體" w:eastAsia="標楷體"/>
          <w:color w:val="0000FF"/>
          <w:sz w:val="28"/>
          <w:szCs w:val="28"/>
        </w:rPr>
        <w:t>和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超研澤中楷;Arial Unicode MS" w:hAnsi="超研澤中楷;Arial Unicode MS" w:eastAsia="超研澤中楷;Arial Unicode MS" w:cs="新細明體;PMingLiU"/>
          <w:b/>
          <w:b/>
          <w:sz w:val="18"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>　　今天我們發大心，希望化解衝突，促進和諧，正如宋朝大儒張載所說的：「</w:t>
      </w:r>
      <w:r>
        <w:rPr>
          <w:rFonts w:ascii="標楷體" w:hAnsi="標楷體" w:cs="標楷體" w:eastAsia="標楷體"/>
          <w:color w:val="0000FF"/>
          <w:sz w:val="28"/>
          <w:szCs w:val="28"/>
        </w:rPr>
        <w:t>為天地立心</w:t>
      </w:r>
      <w:r>
        <w:rPr>
          <w:rFonts w:ascii="標楷體" w:hAnsi="標楷體" w:cs="標楷體" w:eastAsia="標楷體"/>
          <w:sz w:val="28"/>
          <w:szCs w:val="28"/>
        </w:rPr>
        <w:t>，為生民立命；為往聖繼絕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為萬世開太平</w:t>
      </w:r>
      <w:r>
        <w:rPr>
          <w:rFonts w:ascii="標楷體" w:hAnsi="標楷體" w:cs="標楷體" w:eastAsia="標楷體"/>
          <w:sz w:val="28"/>
          <w:szCs w:val="28"/>
        </w:rPr>
        <w:t>。」要達到這樣偉大的使命，就必須學習「四書」，認真落實。</w:t>
      </w:r>
      <w:hyperlink r:id="rId7">
        <w:r>
          <w:rPr>
            <w:rStyle w:val="InternetLink"/>
            <w:rFonts w:eastAsia="超研澤中楷;Arial Unicode MS" w:cs="新細明體;PMingLiU" w:ascii="超研澤中楷;Arial Unicode MS" w:hAnsi="超研澤中楷;Arial Unicode MS"/>
            <w:b/>
            <w:sz w:val="18"/>
            <w:szCs w:val="18"/>
          </w:rPr>
          <w:t>https://www.youtube.com/watch?v=TGHVLWE8AVM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6">
    <w:name w:val="索引 6"/>
    <w:qFormat/>
    <w:rPr>
      <w:color w:val="0000FF"/>
      <w:u w:val="single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sz w:val="48"/>
      <w:szCs w:val="48"/>
    </w:rPr>
  </w:style>
  <w:style w:type="character" w:styleId="Watchtitle">
    <w:name w:val="watch-title"/>
    <w:qFormat/>
    <w:rPr/>
  </w:style>
  <w:style w:type="character" w:styleId="61">
    <w:name w:val="目錄 6"/>
    <w:qFormat/>
    <w:rPr>
      <w:color w:val="800080"/>
      <w:u w:val="single"/>
    </w:rPr>
  </w:style>
  <w:style w:type="character" w:styleId="7">
    <w:name w:val="目錄 7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Ed31">
    <w:name w:val="ed31"/>
    <w:qFormat/>
    <w:rPr/>
  </w:style>
  <w:style w:type="character" w:styleId="11">
    <w:name w:val="頁首 字元1"/>
    <w:basedOn w:val="Style13"/>
    <w:qFormat/>
    <w:rPr/>
  </w:style>
  <w:style w:type="character" w:styleId="12">
    <w:name w:val="頁尾 字元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db">
    <w:name w:val="_xd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索引 7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Ecxmsonormal">
    <w:name w:val="ecxmsonormal"/>
    <w:basedOn w:val="Normal"/>
    <w:qFormat/>
    <w:pPr/>
    <w:rPr>
      <w:rFonts w:ascii="新細明體;PMingLiU" w:hAnsi="新細明體;PMingLiU" w:cs="新細明體;PMingLiU"/>
    </w:rPr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2">
    <w:name w:val="TOC 2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8">
    <w:name w:val="TOC 8"/>
    <w:basedOn w:val="Normal"/>
    <w:pPr/>
    <w:rPr>
      <w:lang w:val="en-US"/>
    </w:rPr>
  </w:style>
  <w:style w:type="paragraph" w:styleId="Style19">
    <w:name w:val="內文縮排"/>
    <w:basedOn w:val="Contents8"/>
    <w:next w:val="Contents8"/>
    <w:qFormat/>
    <w:pPr/>
    <w:rPr>
      <w:b/>
      <w:bCs/>
    </w:rPr>
  </w:style>
  <w:style w:type="paragraph" w:styleId="Style20">
    <w:name w:val="註解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GHVLWE8AVM" TargetMode="External"/><Relationship Id="rId3" Type="http://schemas.openxmlformats.org/officeDocument/2006/relationships/hyperlink" Target="https://www.youtube.com/watch?v=TGHVLWE8AVM" TargetMode="External"/><Relationship Id="rId4" Type="http://schemas.openxmlformats.org/officeDocument/2006/relationships/hyperlink" Target="http://amtb2006.myweb.hinet.net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public.htm" TargetMode="External"/><Relationship Id="rId7" Type="http://schemas.openxmlformats.org/officeDocument/2006/relationships/hyperlink" Target="https://www.youtube.com/watch?v=TGHVLWE8AV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2:00Z</dcterms:created>
  <dc:creator>kelly480</dc:creator>
  <dc:description/>
  <cp:keywords/>
  <dc:language>en-US</dc:language>
  <cp:lastModifiedBy>沈盈杰</cp:lastModifiedBy>
  <dcterms:modified xsi:type="dcterms:W3CDTF">2017-06-15T05:27:00Z</dcterms:modified>
  <cp:revision>33</cp:revision>
  <dc:subject/>
  <dc:title/>
</cp:coreProperties>
</file>