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amtb2006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61119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★附件</w:t>
      </w: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  <w:t>1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文明有宗教做基礎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附件</w:t>
      </w: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  <w:t>2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中國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的祖先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究竟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是</w:t>
      </w:r>
      <w:r>
        <w:rPr>
          <w:rFonts w:ascii="超研澤中楷;微軟正黑體" w:hAnsi="超研澤中楷;微軟正黑體" w:cs="新細明體;PMingLiU" w:eastAsia="超研澤中楷;微軟正黑體"/>
          <w:b/>
          <w:color w:val="4A10DA"/>
        </w:rPr>
        <w:t>教什麼</w:t>
      </w:r>
      <w:r>
        <w:rPr>
          <w:rFonts w:ascii="新細明體;PMingLiU" w:hAnsi="新細明體;PMingLiU" w:cs="新細明體;PMingLiU"/>
          <w:b/>
          <w:color w:val="4A10DA"/>
        </w:rPr>
        <w:t>？</w:t>
      </w:r>
      <w:r>
        <w:rPr>
          <w:rFonts w:ascii="新細明體;PMingLiU" w:hAnsi="新細明體;PMingLiU" w:cs="新細明體;PMingLiU"/>
          <w:b/>
          <w:color w:val="FF0000"/>
        </w:rPr>
        <w:t>教孝</w:t>
      </w:r>
      <w:r>
        <w:rPr>
          <w:rFonts w:ascii="新細明體;PMingLiU" w:hAnsi="新細明體;PMingLiU" w:cs="新細明體;PMingLiU"/>
          <w:b/>
          <w:color w:val="4A10DA"/>
        </w:rPr>
        <w:t>、教敬</w:t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、附件</w:t>
      </w:r>
      <w:r>
        <w:rPr>
          <w:rFonts w:eastAsia="超研澤中楷;微軟正黑體" w:cs="標楷體" w:ascii="超研澤中楷;微軟正黑體" w:hAnsi="超研澤中楷;微軟正黑體"/>
          <w:b/>
          <w:sz w:val="28"/>
          <w:szCs w:val="28"/>
        </w:rPr>
        <w:t>3</w:t>
      </w:r>
      <w:r>
        <w:rPr>
          <w:rFonts w:ascii="超研澤中楷;微軟正黑體" w:hAnsi="超研澤中楷;微軟正黑體" w:cs="標楷體" w:eastAsia="超研澤中楷;微軟正黑體"/>
          <w:b/>
        </w:rPr>
        <w:t>救</w:t>
      </w:r>
      <w:r>
        <w:rPr>
          <w:rFonts w:ascii="超研澤中楷;微軟正黑體" w:hAnsi="超研澤中楷;微軟正黑體" w:cs="標楷體" w:eastAsia="超研澤中楷;微軟正黑體"/>
          <w:b/>
          <w:color w:val="FF0000"/>
        </w:rPr>
        <w:t>全世</w:t>
      </w:r>
      <w:r>
        <w:rPr>
          <w:rFonts w:ascii="超研澤中楷;微軟正黑體" w:hAnsi="超研澤中楷;微軟正黑體" w:cs="標楷體" w:eastAsia="超研澤中楷;微軟正黑體"/>
          <w:b/>
        </w:rPr>
        <w:t>界一條龍</w:t>
      </w:r>
      <w:r>
        <w:rPr>
          <w:rFonts w:eastAsia="超研澤中楷;微軟正黑體" w:cs="標楷體" w:ascii="超研澤中楷;微軟正黑體" w:hAnsi="超研澤中楷;微軟正黑體"/>
          <w:b/>
        </w:rPr>
        <w:br/>
      </w:r>
      <w:r>
        <w:rPr>
          <w:rFonts w:eastAsia="超研澤中楷;微軟正黑體" w:cs="標楷體" w:ascii="超研澤中楷;微軟正黑體" w:hAnsi="超研澤中楷;微軟正黑體"/>
          <w:b/>
          <w:sz w:val="10"/>
          <w:szCs w:val="10"/>
        </w:rPr>
        <w:br/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主旨</w:t>
      </w:r>
      <w:r>
        <w:rPr>
          <w:rFonts w:ascii="超研澤中楷;微軟正黑體" w:hAnsi="超研澤中楷;微軟正黑體" w:cs="標楷體" w:eastAsia="超研澤中楷;微軟正黑體"/>
          <w:b/>
        </w:rPr>
        <w:t>：</w:t>
      </w:r>
      <w:r>
        <w:rPr>
          <w:rFonts w:ascii="超研澤中楷;微軟正黑體" w:hAnsi="超研澤中楷;微軟正黑體" w:cs="Roboto;Times New Roman" w:eastAsia="超研澤中楷;微軟正黑體"/>
          <w:b/>
          <w:sz w:val="22"/>
          <w:szCs w:val="22"/>
          <w:shd w:fill="FFFFFF" w:val="clear"/>
        </w:rPr>
        <w:t>＊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尊敬的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花蓮縣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的傅縣長、各位法師、各位嘉賓、各位同修大德們：</w:t>
      </w:r>
      <w:r>
        <w:rPr>
          <w:rFonts w:ascii="超研澤中楷;微軟正黑體" w:hAnsi="超研澤中楷;微軟正黑體"/>
          <w:b/>
          <w:color w:val="000000"/>
        </w:rPr>
        <w:t>　　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大家好！今天是一個值得歡喜的日子，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承蒙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台灣花蓮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政府的支持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我們能夠在花蓮地區舉辦「冬季祭祖大典暨護國息災三時繫念法會」。中國古聖先賢說：「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慎終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追遠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，民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德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歸厚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」，我們的老祖宗們都知道，紀念祖先、緬懷祖德，以及時常憶念祖先們對我們的教誨與期許，這對化導世道人心，對於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促進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社會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的安定祥和，確實有著至為深遠的貢獻與效果。</w:t>
      </w:r>
      <w:r>
        <w:rPr>
          <w:rFonts w:eastAsia="超研澤中楷;微軟正黑體" w:ascii="超研澤中楷;微軟正黑體" w:hAnsi="超研澤中楷;微軟正黑體"/>
          <w:b/>
          <w:color w:val="000000"/>
        </w:rPr>
        <w:br/>
      </w:r>
      <w:r>
        <w:rPr>
          <w:rFonts w:ascii="超研澤中楷;微軟正黑體" w:hAnsi="超研澤中楷;微軟正黑體"/>
          <w:b/>
          <w:color w:val="000000"/>
        </w:rPr>
        <w:t>　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祭祖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就是在教育社會大眾要重視孝道，就是在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傳播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孝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道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文化。對治理人民的政府而言，這種活動就是在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培養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地方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百姓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們的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道德根基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是對地方人民進行一種根本的教育，這種根本的教育就是孝親尊師的教育。孝親尊師的教育能夠被圓滿的落實在家庭裡，家庭就能夠幸福美滿；</w:t>
      </w:r>
      <w:r>
        <w:rPr>
          <w:rFonts w:eastAsia="超研澤中楷;微軟正黑體" w:ascii="超研澤中楷;微軟正黑體" w:hAnsi="超研澤中楷;微軟正黑體"/>
          <w:b/>
          <w:color w:val="000000"/>
        </w:rPr>
        <w:br/>
      </w:r>
      <w:r>
        <w:rPr>
          <w:rFonts w:eastAsia="超研澤中楷;微軟正黑體" w:ascii="超研澤中楷;微軟正黑體" w:hAnsi="超研澤中楷;微軟正黑體"/>
          <w:b/>
          <w:color w:val="000000"/>
          <w:sz w:val="16"/>
          <w:szCs w:val="16"/>
        </w:rPr>
        <w:br/>
      </w: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說明：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孝親尊師的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教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育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能夠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被落實在一個縣市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這個縣市就會民風善良，這個地區人跟人之間沒有紛爭、沒有對立、沒有你爭我奪的風氣，地方上一片祥和，中國傳統的教育能夠做到這一點，這是真的。我們看到過去中國古代的那些太平盛世，歷史上都有記載，我們看了非常嚮往、非常羨慕。我們仔細觀察，那些盛世是如何造成的？古人說得好：「建國君民，教學為先」，換句話說，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盛世都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是教出來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的，教育辦好了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就有太平盛世；教育要是失敗了，那就會有大亂之世。我們這個時代，為什麼會遭受這麼多的苦難？苦難的真正原因，就是我們把根本的教育拋棄掉了、疏忽了，無論是在東方或是西方，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大家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都把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聖賢教育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、都把宗教教育給拋棄掉了。所以整個世界是每況愈下，每一個人，無論是富裕、是小康、還是貧窮，都感受不到真正的幸福，這非常可怕。中國古人所過的不是這種生活，那是因為古人都有受到良好的教育，不論男女老少，不論富貴貧賤，都有接受傳統文化的薰陶。我們中國古代的教育，它教的是什麼？我們從古代童蒙的教材就可以看出，古代家庭教育和社會教育，最根本的核心就是教孝、教敬，「孝敬」這兩個字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是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中國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五千年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傳統文化的根本，這兩個字就是幸福人生的基礎，就是太平盛世的大根大本。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   </w:t>
      </w:r>
      <w:hyperlink r:id="rId2">
        <w:r>
          <w:rPr>
            <w:rStyle w:val="InternetLink"/>
            <w:rFonts w:eastAsia="超研澤中楷;微軟正黑體" w:ascii="超研澤中楷;微軟正黑體" w:hAnsi="超研澤中楷;微軟正黑體"/>
            <w:b/>
            <w:sz w:val="20"/>
            <w:szCs w:val="20"/>
          </w:rPr>
          <w:t>https://www.youtube.com/watch?v=CGiWaC1Iv0o</w:t>
        </w:r>
      </w:hyperlink>
    </w:p>
    <w:p>
      <w:pPr>
        <w:pStyle w:val="Normal"/>
        <w:shd w:fill="FFFFFF" w:val="clear"/>
        <w:rPr>
          <w:rFonts w:ascii="超研澤中楷;微軟正黑體" w:hAnsi="超研澤中楷;微軟正黑體" w:eastAsia="超研澤中楷;微軟正黑體"/>
          <w:b/>
          <w:b/>
          <w:color w:val="000000"/>
          <w:sz w:val="16"/>
          <w:szCs w:val="16"/>
        </w:rPr>
      </w:pPr>
      <w:r>
        <w:rPr>
          <w:rFonts w:eastAsia="超研澤中楷;微軟正黑體" w:ascii="超研澤中楷;微軟正黑體" w:hAnsi="超研澤中楷;微軟正黑體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超研澤中楷;微軟正黑體" w:hAnsi="超研澤中楷;微軟正黑體" w:eastAsia="超研澤中楷;微軟正黑體" w:cs="標楷體"/>
          <w:b/>
          <w:b/>
          <w:sz w:val="28"/>
          <w:szCs w:val="28"/>
        </w:rPr>
      </w:pPr>
      <w:r>
        <w:rPr>
          <w:rFonts w:ascii="超研澤中楷;微軟正黑體" w:hAnsi="超研澤中楷;微軟正黑體" w:cs="標楷體" w:eastAsia="超研澤中楷;微軟正黑體"/>
          <w:b/>
          <w:sz w:val="28"/>
          <w:szCs w:val="28"/>
        </w:rPr>
        <w:t>辦法：</w:t>
      </w:r>
      <w:r>
        <w:rPr>
          <w:rFonts w:eastAsia="超研澤中楷;微軟正黑體" w:cs="標楷體" w:ascii="超研澤中楷;微軟正黑體" w:hAnsi="超研澤中楷;微軟正黑體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超研澤中楷;微軟正黑體" w:hAnsi="超研澤中楷;微軟正黑體" w:eastAsia="超研澤中楷;微軟正黑體" w:cs="新細明體;PMingLiU"/>
          <w:b/>
          <w:b/>
          <w:color w:val="FF0000"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一、政府機關、企業、學校、團體必設父母親親子弟子規聖賢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紮根教育</w:t>
      </w:r>
      <w:r>
        <w:rPr>
          <w:rFonts w:ascii="超研澤中楷;微軟正黑體" w:hAnsi="超研澤中楷;微軟正黑體" w:cs="新細明體;PMingLiU" w:eastAsia="超研澤中楷;微軟正黑體"/>
          <w:b/>
        </w:rPr>
        <w:t>班教育倫理、道德、因果科學，學習落實在生活中，從自己內心做起。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每天依照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生活儀規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去做</w:t>
      </w:r>
      <w:r>
        <w:rPr>
          <w:rFonts w:ascii="超研澤中楷;微軟正黑體" w:hAnsi="超研澤中楷;微軟正黑體" w:cs="新細明體;PMingLiU" w:eastAsia="超研澤中楷;微軟正黑體"/>
          <w:b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超研澤中楷;微軟正黑體" w:hAnsi="超研澤中楷;微軟正黑體" w:cs="新細明體;PMingLiU" w:eastAsia="超研澤中楷;微軟正黑體"/>
          <w:b/>
        </w:rPr>
        <w:t>二、運用媒體傳播教育，用衛星電視、用網際網路，天天跟大家講道德倫理因果、科學哲學，這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三種教育</w:t>
      </w:r>
      <w:r>
        <w:rPr>
          <w:rFonts w:ascii="超研澤中楷;微軟正黑體" w:hAnsi="超研澤中楷;微軟正黑體" w:cs="新細明體;PMingLiU" w:eastAsia="超研澤中楷;微軟正黑體"/>
          <w:b/>
        </w:rPr>
        <w:t>普及時時播放，人的思想都純正了，地球上什麼災難都沒有了。落實【儒釋道】聖賢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紮根教育，</w:t>
      </w:r>
      <w:r>
        <w:rPr>
          <w:rFonts w:ascii="超研澤中楷;微軟正黑體" w:hAnsi="超研澤中楷;微軟正黑體" w:cs="新細明體;PMingLiU" w:eastAsia="超研澤中楷;微軟正黑體"/>
          <w:b/>
        </w:rPr>
        <w:t>自然法則、上行下效因果教育，念頭一轉，</w:t>
      </w:r>
      <w:r>
        <w:rPr>
          <w:rFonts w:ascii="超研澤中楷;微軟正黑體" w:hAnsi="超研澤中楷;微軟正黑體" w:cs="新細明體;PMingLiU" w:eastAsia="超研澤中楷;微軟正黑體"/>
          <w:b/>
          <w:color w:val="FF00FF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超研澤中楷;微軟正黑體" w:hAnsi="超研澤中楷;微軟正黑體" w:eastAsia="超研澤中楷;微軟正黑體" w:cs="新細明體;PMingLiU"/>
          <w:b/>
          <w:b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2" w:hanging="420"/>
        <w:jc w:val="both"/>
        <w:rPr>
          <w:rFonts w:ascii="超研澤中楷;微軟正黑體" w:hAnsi="超研澤中楷;微軟正黑體" w:eastAsia="超研澤中楷;微軟正黑體" w:cs="新細明體;PMingLiU"/>
          <w:b/>
          <w:b/>
          <w:vanish/>
          <w:sz w:val="16"/>
          <w:szCs w:val="16"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四、淨空法師專集網站</w:t>
      </w:r>
      <w:r>
        <w:rPr>
          <w:rFonts w:eastAsia="超研澤中楷;微軟正黑體" w:cs="新細明體;PMingLiU" w:ascii="超研澤中楷;微軟正黑體" w:hAnsi="超研澤中楷;微軟正黑體"/>
          <w:b/>
        </w:rPr>
        <w:t>:</w:t>
      </w:r>
      <w:r>
        <w:rPr>
          <w:rFonts w:eastAsia="超研澤中楷;微軟正黑體" w:cs="新細明體;PMingLiU" w:ascii="超研澤中楷;微軟正黑體" w:hAnsi="超研澤中楷;微軟正黑體"/>
        </w:rPr>
        <w:t xml:space="preserve"> </w:t>
      </w:r>
      <w:r>
        <w:rPr>
          <w:rStyle w:val="6"/>
          <w:rFonts w:eastAsia="超研澤中楷;微軟正黑體" w:cs="新細明體;PMingLiU" w:ascii="超研澤中楷;微軟正黑體" w:hAnsi="超研澤中楷;微軟正黑體"/>
          <w:sz w:val="16"/>
          <w:szCs w:val="16"/>
        </w:rPr>
        <w:t>http://www.amtb.org.tw</w:t>
      </w:r>
      <w:r>
        <w:rPr>
          <w:rFonts w:ascii="超研澤中楷;微軟正黑體" w:hAnsi="超研澤中楷;微軟正黑體" w:cs="新細明體;PMingLiU" w:eastAsia="超研澤中楷;微軟正黑體"/>
          <w:b/>
          <w:sz w:val="22"/>
          <w:szCs w:val="22"/>
        </w:rPr>
        <w:t>久久久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  <w:sz w:val="22"/>
          <w:szCs w:val="22"/>
        </w:rPr>
        <w:t>華藏</w:t>
      </w:r>
      <w:r>
        <w:rPr>
          <w:rFonts w:ascii="超研澤中楷;微軟正黑體" w:hAnsi="超研澤中楷;微軟正黑體" w:cs="新細明體;PMingLiU" w:eastAsia="超研澤中楷;微軟正黑體"/>
          <w:b/>
          <w:sz w:val="22"/>
          <w:szCs w:val="22"/>
        </w:rPr>
        <w:t>淨宗學會</w:t>
      </w:r>
      <w:hyperlink r:id="rId3">
        <w:r>
          <w:rPr>
            <w:rStyle w:val="InternetLink"/>
            <w:rFonts w:eastAsia="超研澤中楷;微軟正黑體" w:cs="新細明體;PMingLiU" w:ascii="超研澤中楷;微軟正黑體" w:hAnsi="超研澤中楷;微軟正黑體"/>
            <w:spacing w:val="15"/>
            <w:sz w:val="16"/>
            <w:szCs w:val="16"/>
          </w:rPr>
          <w:t>http://amtb2006.myweb.hinet.net</w:t>
        </w:r>
      </w:hyperlink>
      <w:r>
        <w:rPr>
          <w:rFonts w:eastAsia="超研澤中楷;微軟正黑體" w:cs="新細明體;PMingLiU" w:ascii="超研澤中楷;微軟正黑體" w:hAnsi="超研澤中楷;微軟正黑體"/>
          <w:sz w:val="16"/>
          <w:szCs w:val="16"/>
        </w:rPr>
        <w:br/>
      </w:r>
      <w:r>
        <w:rPr>
          <w:rFonts w:ascii="超研澤中楷;微軟正黑體" w:hAnsi="超研澤中楷;微軟正黑體" w:cs="新細明體;PMingLiU" w:eastAsia="超研澤中楷;微軟正黑體"/>
          <w:b/>
        </w:rPr>
        <w:t>多元文化企業管理教育網站：</w:t>
      </w:r>
      <w:hyperlink r:id="rId4">
        <w:r>
          <w:rPr>
            <w:rStyle w:val="InternetLink"/>
            <w:rFonts w:eastAsia="超研澤中楷;微軟正黑體" w:cs="新細明體;PMingLiU" w:ascii="超研澤中楷;微軟正黑體" w:hAnsi="超研澤中楷;微軟正黑體"/>
            <w:sz w:val="16"/>
            <w:szCs w:val="16"/>
          </w:rPr>
          <w:t>http://www.mbme.url.tw</w:t>
        </w:r>
      </w:hyperlink>
      <w:r>
        <w:rPr>
          <w:rFonts w:ascii="超研澤中楷;微軟正黑體" w:hAnsi="超研澤中楷;微軟正黑體" w:cs="新細明體;PMingLiU" w:eastAsia="超研澤中楷;微軟正黑體"/>
          <w:b/>
          <w:sz w:val="16"/>
          <w:szCs w:val="16"/>
        </w:rPr>
        <w:t>公文</w:t>
      </w:r>
      <w:hyperlink r:id="rId5">
        <w:r>
          <w:rPr>
            <w:rStyle w:val="InternetLink"/>
            <w:rFonts w:eastAsia="超研澤中楷;微軟正黑體" w:cs="新細明體;PMingLiU" w:ascii="超研澤中楷;微軟正黑體" w:hAnsi="超研澤中楷;微軟正黑體"/>
            <w:sz w:val="16"/>
            <w:szCs w:val="16"/>
          </w:rPr>
          <w:t>http://www.mbme.url.tw/public.htm</w:t>
        </w:r>
      </w:hyperlink>
      <w:r>
        <w:rPr>
          <w:rFonts w:eastAsia="超研澤中楷;微軟正黑體" w:cs="新細明體;PMingLiU" w:ascii="超研澤中楷;微軟正黑體" w:hAnsi="超研澤中楷;微軟正黑體"/>
          <w:sz w:val="16"/>
          <w:szCs w:val="16"/>
        </w:rPr>
        <w:br/>
      </w:r>
      <w:r>
        <w:rPr>
          <w:rFonts w:ascii="超研澤中楷;微軟正黑體" w:hAnsi="超研澤中楷;微軟正黑體" w:cs="新細明體;PMingLiU" w:eastAsia="超研澤中楷;微軟正黑體"/>
          <w:b/>
          <w:sz w:val="26"/>
          <w:szCs w:val="26"/>
        </w:rPr>
        <w:t>請大家發心，將好訊息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  <w:sz w:val="26"/>
          <w:szCs w:val="26"/>
        </w:rPr>
        <w:t>流傳</w:t>
      </w:r>
      <w:r>
        <w:rPr>
          <w:rFonts w:ascii="超研澤中楷;微軟正黑體" w:hAnsi="超研澤中楷;微軟正黑體" w:cs="新細明體;PMingLiU" w:eastAsia="超研澤中楷;微軟正黑體"/>
          <w:b/>
          <w:sz w:val="26"/>
          <w:szCs w:val="26"/>
        </w:rPr>
        <w:t>給大家發揚光大，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  <w:sz w:val="26"/>
          <w:szCs w:val="26"/>
        </w:rPr>
        <w:t>遠離痛苦</w:t>
      </w:r>
      <w:r>
        <w:rPr>
          <w:rFonts w:ascii="超研澤中楷;微軟正黑體" w:hAnsi="超研澤中楷;微軟正黑體" w:cs="新細明體;PMingLiU" w:eastAsia="超研澤中楷;微軟正黑體"/>
          <w:b/>
          <w:sz w:val="26"/>
          <w:szCs w:val="26"/>
        </w:rPr>
        <w:t>、煩惱，幸福美、健康長壽。</w:t>
      </w:r>
      <w:r>
        <w:rPr>
          <w:rFonts w:eastAsia="超研澤中楷;微軟正黑體" w:cs="新細明體;PMingLiU" w:ascii="超研澤中楷;微軟正黑體" w:hAnsi="超研澤中楷;微軟正黑體"/>
        </w:rPr>
        <w:br/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 w:cs="新細明體;PMingLiU"/>
          <w:b/>
          <w:b/>
        </w:rPr>
      </w:pPr>
      <w:r>
        <w:rPr>
          <w:rFonts w:ascii="超研澤中楷;微軟正黑體" w:hAnsi="超研澤中楷;微軟正黑體" w:cs="新細明體;PMingLiU" w:eastAsia="超研澤中楷;微軟正黑體"/>
          <w:b/>
        </w:rPr>
        <w:t>正本：世界各國、政府、宗教、企業、教育、社會團體</w:t>
      </w:r>
      <w:r>
        <w:rPr>
          <w:rFonts w:eastAsia="超研澤中楷;微軟正黑體" w:cs="新細明體;PMingLiU" w:ascii="超研澤中楷;微軟正黑體" w:hAnsi="超研澤中楷;微軟正黑體"/>
        </w:rPr>
        <w:br/>
      </w:r>
      <w:r>
        <w:rPr>
          <w:rFonts w:ascii="超研澤中楷;微軟正黑體" w:hAnsi="超研澤中楷;微軟正黑體" w:cs="新細明體;PMingLiU" w:eastAsia="超研澤中楷;微軟正黑體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超研澤中楷;微軟正黑體" w:hAnsi="超研澤中楷;微軟正黑體" w:eastAsia="超研澤中楷;微軟正黑體" w:cs="新細明體;PMingLiU"/>
          <w:b/>
          <w:b/>
        </w:rPr>
      </w:pPr>
      <w:r>
        <w:rPr>
          <w:rFonts w:eastAsia="超研澤中楷;微軟正黑體" w:cs="新細明體;PMingLiU" w:ascii="超研澤中楷;微軟正黑體" w:hAnsi="超研澤中楷;微軟正黑體"/>
          <w:b/>
        </w:rPr>
      </w:r>
    </w:p>
    <w:p>
      <w:pPr>
        <w:pStyle w:val="Normal"/>
        <w:shd w:fill="FFFFFF" w:val="clear"/>
        <w:rPr>
          <w:rFonts w:ascii="超研澤中楷;微軟正黑體" w:hAnsi="超研澤中楷;微軟正黑體" w:eastAsia="超研澤中楷;微軟正黑體" w:cs="Roboto;Times New Roman"/>
          <w:b/>
          <w:b/>
          <w:sz w:val="22"/>
          <w:szCs w:val="22"/>
          <w:shd w:fill="FFFFFF" w:val="clear"/>
        </w:rPr>
      </w:pPr>
      <w:r>
        <w:rPr>
          <w:rFonts w:eastAsia="超研澤中楷;微軟正黑體" w:cs="Roboto;Times New Roman" w:ascii="超研澤中楷;微軟正黑體" w:hAnsi="超研澤中楷;微軟正黑體"/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/>
          <w:b/>
          <w:b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</w:rPr>
        <w:t>1-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文明有宗教做基礎</w:t>
      </w:r>
      <w:hyperlink r:id="rId6">
        <w:r>
          <w:rPr>
            <w:rStyle w:val="InternetLink"/>
            <w:rFonts w:eastAsia="超研澤中楷;微軟正黑體" w:ascii="超研澤中楷;微軟正黑體" w:hAnsi="超研澤中楷;微軟正黑體"/>
            <w:sz w:val="16"/>
            <w:szCs w:val="16"/>
          </w:rPr>
          <w:t>https://www.youtube.com/watch?v=1f_fn07SzRc</w:t>
        </w:r>
      </w:hyperlink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/>
          <w:b/>
          <w:b/>
          <w:color w:val="000000"/>
        </w:rPr>
      </w:pPr>
      <w:r>
        <w:rPr>
          <w:rFonts w:ascii="超研澤中楷;微軟正黑體" w:hAnsi="超研澤中楷;微軟正黑體" w:eastAsia="超研澤中楷;微軟正黑體"/>
          <w:b/>
          <w:color w:val="FF0000"/>
        </w:rPr>
        <w:t>去救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全世界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的苦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難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眾生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所以他們提出，從人類過去的文明歷史來看，只有中國人才有這個能力、有這個智慧來統合這整個地球，這是他們提醒我們，我們不能不重視。那麼我們也要問自己，我們要憑藉什麼來統合這個世界？我們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要憑藉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什麼來感化全世界的人心？最重要的，還是要靠我們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五千年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傳統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文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化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的大根大本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我們要靠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孝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、要靠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敬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，要把孝道跟師道找回來；離開了這個根本，我們就沒辦法救自己，也沒法子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去救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全世界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的苦難眾生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。外國學者對我們中華文明很讚歎，他們讚歎中國人，說中國人確實擁有高度的智慧，有廣大的心量，竟然能夠把起源於印度的大乘佛法完整的繼承下來，並且還能夠把它發揚光大。確實，我們想像得到，要不是我們中國人把大乘佛法給繼承下來的話，那麼大乘佛法應該已經消失在這個地球上了。為什麼？因為其他的民族，都還沒有具備繼承大乘佛法的條件。</w:t>
      </w:r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/>
          <w:b/>
          <w:b/>
          <w:color w:val="000000"/>
          <w:sz w:val="10"/>
          <w:szCs w:val="10"/>
        </w:rPr>
      </w:pPr>
      <w:r>
        <w:rPr>
          <w:rFonts w:eastAsia="超研澤中楷;微軟正黑體" w:ascii="超研澤中楷;微軟正黑體" w:hAnsi="超研澤中楷;微軟正黑體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0"/>
        <w:rPr>
          <w:rFonts w:ascii="新細明體;PMingLiU" w:hAnsi="新細明體;PMingLiU" w:cs="新細明體;PMingLiU"/>
          <w:b/>
          <w:b/>
          <w:color w:val="4A10DA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中國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的祖先</w:t>
      </w:r>
      <w:r>
        <w:rPr>
          <w:rFonts w:ascii="超研澤中楷;微軟正黑體" w:hAnsi="超研澤中楷;微軟正黑體" w:eastAsia="超研澤中楷;微軟正黑體"/>
          <w:b/>
          <w:color w:val="0000FF"/>
        </w:rPr>
        <w:t>究竟</w:t>
      </w:r>
      <w:r>
        <w:rPr>
          <w:rFonts w:ascii="超研澤中楷;微軟正黑體" w:hAnsi="超研澤中楷;微軟正黑體" w:eastAsia="超研澤中楷;微軟正黑體"/>
          <w:b/>
          <w:color w:val="FF0000"/>
        </w:rPr>
        <w:t>是</w:t>
      </w:r>
      <w:r>
        <w:rPr>
          <w:rFonts w:ascii="超研澤中楷;微軟正黑體" w:hAnsi="超研澤中楷;微軟正黑體" w:cs="新細明體;PMingLiU" w:eastAsia="超研澤中楷;微軟正黑體"/>
          <w:b/>
          <w:color w:val="4A10DA"/>
        </w:rPr>
        <w:t>教什麼</w:t>
      </w:r>
      <w:r>
        <w:rPr>
          <w:rFonts w:ascii="新細明體;PMingLiU" w:hAnsi="新細明體;PMingLiU" w:cs="新細明體;PMingLiU"/>
          <w:b/>
          <w:color w:val="4A10DA"/>
        </w:rPr>
        <w:t>？</w:t>
      </w:r>
      <w:r>
        <w:rPr>
          <w:rFonts w:ascii="新細明體;PMingLiU" w:hAnsi="新細明體;PMingLiU" w:cs="新細明體;PMingLiU"/>
          <w:b/>
          <w:color w:val="FF0000"/>
        </w:rPr>
        <w:t>教孝</w:t>
      </w:r>
      <w:r>
        <w:rPr>
          <w:rFonts w:ascii="新細明體;PMingLiU" w:hAnsi="新細明體;PMingLiU" w:cs="新細明體;PMingLiU"/>
          <w:b/>
          <w:color w:val="4A10DA"/>
        </w:rPr>
        <w:t>、教敬</w:t>
      </w:r>
      <w:hyperlink r:id="rId7">
        <w:r>
          <w:rPr>
            <w:rStyle w:val="InternetLink"/>
            <w:rFonts w:eastAsia="超研澤中楷;微軟正黑體" w:ascii="超研澤中楷;微軟正黑體" w:hAnsi="超研澤中楷;微軟正黑體"/>
            <w:b/>
            <w:sz w:val="20"/>
            <w:szCs w:val="20"/>
          </w:rPr>
          <w:t>https://www.youtube.com/watch?v=CGiWaC1Iv0o</w:t>
        </w:r>
      </w:hyperlink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 w:cs="新細明體;PMingLiU"/>
          <w:b/>
          <w:b/>
          <w:color w:val="000000"/>
        </w:rPr>
      </w:pPr>
      <w:r>
        <w:rPr>
          <w:rFonts w:ascii="超研澤中楷;微軟正黑體" w:hAnsi="超研澤中楷;微軟正黑體" w:cs="新細明體;PMingLiU" w:eastAsia="超研澤中楷;微軟正黑體"/>
          <w:b/>
          <w:color w:val="1D2129"/>
        </w:rPr>
        <w:t>今天社會亂了，</w:t>
      </w:r>
      <w:r>
        <w:rPr>
          <w:rFonts w:ascii="超研澤中楷;微軟正黑體" w:hAnsi="超研澤中楷;微軟正黑體" w:cs="新細明體;PMingLiU"/>
          <w:b/>
          <w:color w:val="000000"/>
        </w:rPr>
        <w:t>　　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那麼我們也要問，我們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中國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的祖先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究竟是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憑什麼，能夠把大乘佛法完整的繼承下來？答案還是這兩個字，「孝」跟「敬」，中華民族有這兩個字作為根基，它就能夠繼承大乘佛法，就能夠繼承人類宗教教育裡面最究竟圓滿的真實智慧，而且，它就有能力去把這個智慧發揚光大，去利益一切眾生。但是，從這裡我們也可以體會到，要是我們中國人把「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孝敬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」這兩個字給丟棄了，那麼大乘佛法也會消失在這個地球上；就算大乘經典還留在這個世間，沒有這兩個字作為基礎，經典的光芒還是會消失，不能夠真正的去利益眾生，所以我們才體會到，「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孝敬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」這兩個字是多麼的重要。中國人確實是得天獨厚，我們的祖宗確實有大智慧、有大德行，就憑一個「孝」字，以及憑我們中國的漢字文言文，就能夠把大乘佛法給繼承下來，就有能力用文化去統合當時候的東亞文明。所以，人類文明的延續要靠什麼？世界的安定和平要靠什麼？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要靠孝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、要靠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敬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，要靠中國傳統文化的大根大本。</w:t>
      </w:r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 w:cs="新細明體;PMingLiU"/>
          <w:b/>
          <w:b/>
          <w:color w:val="000000"/>
        </w:rPr>
      </w:pPr>
      <w:r>
        <w:rPr>
          <w:rFonts w:eastAsia="超研澤中楷;微軟正黑體" w:cs="新細明體;PMingLiU" w:ascii="超研澤中楷;微軟正黑體" w:hAnsi="超研澤中楷;微軟正黑體"/>
          <w:b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ascii="超研澤中楷;微軟正黑體" w:hAnsi="超研澤中楷;微軟正黑體" w:cs="新細明體;PMingLiU"/>
          <w:b/>
          <w:color w:val="000000"/>
        </w:rPr>
        <w:t>　　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因此，今天我們在這裡，藉著這個難得的機會，來跟大家談一下中國傳統文化的根本：「孝」與「敬」。在中國的傳統文化裡，「孝」是以父母為代表，「敬」是以老師為代表。我們看中國古代的教育，它是以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儒、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釋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、道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三家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的教育作為代表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，這三家的教育都重視孝道。儒家教育的根是《弟子規》，它開宗明義的第一句話就是「首孝弟」，這就把孝道的重要性明顯的表現出來了，這是儒家的根。中國道家教育的根本是《太上感應篇》，《感應篇》裡面說：「忠孝友悌，正己化人」，這也是講的孝道。中國傳統教育的第三個代表是佛教，也就是佛陀教育，這個教育教導人們，要做到真正的自利利他，要做到正己化人，首堂必修的課程就是「孝養父母，奉事師長」，這八個字是大乘《觀無量壽經》「淨業三福」裡的頭一句話，這八個字所講的就是孝道和師道。孝親尊師，這是中國大乘佛法的根；沒有這個根，修什麼法門都不會有成就。由此可知，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中國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儒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釋</w:t>
      </w:r>
      <w:r>
        <w:rPr>
          <w:rFonts w:ascii="超研澤中楷;微軟正黑體" w:hAnsi="超研澤中楷;微軟正黑體" w:cs="新細明體;PMingLiU" w:eastAsia="超研澤中楷;微軟正黑體"/>
          <w:b/>
          <w:color w:val="00B050"/>
        </w:rPr>
        <w:t>道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三家的教育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，都是把孝、敬做為最根本的教育，所以，中國五千年的文化，就是孝道與師道的文化。</w:t>
      </w:r>
    </w:p>
    <w:p>
      <w:pPr>
        <w:pStyle w:val="Normal"/>
        <w:spacing w:lineRule="exact" w:line="240"/>
        <w:jc w:val="both"/>
        <w:rPr>
          <w:rFonts w:ascii="超研澤中楷;微軟正黑體" w:hAnsi="超研澤中楷;微軟正黑體" w:eastAsia="超研澤中楷;微軟正黑體" w:cs="新細明體;PMingLiU"/>
          <w:b/>
          <w:b/>
          <w:color w:val="000000"/>
        </w:rPr>
      </w:pPr>
      <w:r>
        <w:rPr>
          <w:rFonts w:eastAsia="超研澤中楷;微軟正黑體" w:cs="新細明體;PMingLiU" w:ascii="超研澤中楷;微軟正黑體" w:hAnsi="超研澤中楷;微軟正黑體"/>
          <w:b/>
          <w:color w:val="000000"/>
        </w:rPr>
      </w:r>
    </w:p>
    <w:p>
      <w:pPr>
        <w:pStyle w:val="Normal"/>
        <w:spacing w:lineRule="exact" w:line="240"/>
        <w:jc w:val="both"/>
        <w:rPr>
          <w:rStyle w:val="Ed31"/>
          <w:rFonts w:ascii="新細明體;PMingLiU" w:hAnsi="新細明體;PMingLiU" w:cs="Arial"/>
          <w:b/>
          <w:b/>
          <w:color w:val="0000FF"/>
          <w:sz w:val="16"/>
          <w:szCs w:val="16"/>
          <w:shd w:fill="FFFFFF" w:val="clear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-</w:t>
      </w:r>
      <w:r>
        <w:rPr>
          <w:rStyle w:val="Ed31"/>
          <w:rFonts w:ascii="新細明體;PMingLiU" w:hAnsi="新細明體;PMingLiU" w:cs="Arial"/>
          <w:b/>
          <w:color w:val="0000FF"/>
          <w:shd w:fill="FFFFFF" w:val="clear"/>
        </w:rPr>
        <w:t>救</w:t>
      </w:r>
      <w:r>
        <w:rPr>
          <w:rStyle w:val="Ed31"/>
          <w:rFonts w:ascii="新細明體;PMingLiU" w:hAnsi="新細明體;PMingLiU" w:cs="Arial"/>
          <w:b/>
          <w:color w:val="FF0000"/>
          <w:shd w:fill="FFFFFF" w:val="clear"/>
        </w:rPr>
        <w:t>全世</w:t>
      </w:r>
      <w:r>
        <w:rPr>
          <w:rStyle w:val="Ed31"/>
          <w:rFonts w:ascii="新細明體;PMingLiU" w:hAnsi="新細明體;PMingLiU" w:cs="Arial"/>
          <w:b/>
          <w:color w:val="0000FF"/>
          <w:shd w:fill="FFFFFF" w:val="clear"/>
        </w:rPr>
        <w:t>界一條龍</w:t>
      </w:r>
      <w:hyperlink r:id="rId8">
        <w:r>
          <w:rPr>
            <w:rStyle w:val="InternetLink"/>
            <w:rFonts w:cs="Arial" w:ascii="新細明體;PMingLiU" w:hAnsi="新細明體;PMingLiU"/>
            <w:b/>
            <w:sz w:val="16"/>
            <w:szCs w:val="16"/>
            <w:shd w:fill="FFFFFF" w:val="clear"/>
          </w:rPr>
          <w:t>https://www.youtube.com/watch?v=weM7FZrBwKM</w:t>
        </w:r>
      </w:hyperlink>
    </w:p>
    <w:p>
      <w:pPr>
        <w:pStyle w:val="Normal"/>
        <w:spacing w:lineRule="atLeast" w:line="0"/>
        <w:rPr/>
      </w:pPr>
      <w:r>
        <w:rPr>
          <w:rStyle w:val="Ed31"/>
          <w:rFonts w:eastAsia="超研澤中楷;微軟正黑體" w:cs="超研澤中楷;微軟正黑體" w:ascii="超研澤中楷;微軟正黑體" w:hAnsi="超研澤中楷;微軟正黑體"/>
          <w:b/>
        </w:rPr>
        <w:t>◎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中國古時候從三歲開始，</w:t>
      </w:r>
      <w:r>
        <w:rPr>
          <w:rFonts w:ascii="超研澤中楷;微軟正黑體" w:hAnsi="超研澤中楷;微軟正黑體" w:cs="新細明體;PMingLiU" w:eastAsia="超研澤中楷;微軟正黑體"/>
          <w:b/>
        </w:rPr>
        <w:t>從《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弟子規</w:t>
      </w:r>
      <w:r>
        <w:rPr>
          <w:rFonts w:ascii="超研澤中楷;微軟正黑體" w:hAnsi="超研澤中楷;微軟正黑體" w:cs="新細明體;PMingLiU" w:eastAsia="超研澤中楷;微軟正黑體"/>
          <w:b/>
        </w:rPr>
        <w:t>》學起，從做人學起。首先，我們要把《弟子規》上一百一十三樁事情做到，慢慢的再改變我們起心動念，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改</w:t>
      </w:r>
      <w:r>
        <w:rPr>
          <w:rFonts w:ascii="超研澤中楷;微軟正黑體" w:hAnsi="超研澤中楷;微軟正黑體" w:cs="新細明體;PMingLiU" w:eastAsia="超研澤中楷;微軟正黑體"/>
          <w:b/>
          <w:color w:val="FF0000"/>
        </w:rPr>
        <w:t>變我們</w:t>
      </w:r>
      <w:r>
        <w:rPr>
          <w:rFonts w:ascii="超研澤中楷;微軟正黑體" w:hAnsi="超研澤中楷;微軟正黑體" w:cs="新細明體;PMingLiU" w:eastAsia="超研澤中楷;微軟正黑體"/>
          <w:b/>
          <w:color w:val="0000FF"/>
        </w:rPr>
        <w:t>言語造作</w:t>
      </w:r>
      <w:r>
        <w:rPr>
          <w:rFonts w:ascii="超研澤中楷;微軟正黑體" w:hAnsi="超研澤中楷;微軟正黑體" w:cs="新細明體;PMingLiU" w:eastAsia="超研澤中楷;微軟正黑體"/>
          <w:b/>
        </w:rPr>
        <w:t>。這個功德就不可思議，為什麼？你講給別人聽，這是教人；你做榜樣給別人看，這也是教人。做榜樣給人看比教學講給他聽還要重要。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我們中國人講的一條龍的學校，釋迦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牟尼佛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就是辦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FF"/>
        </w:rPr>
        <w:t>一條龍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的學校。小學十二年，根扎得穩，我們現在小學六年，不行。中國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古時候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童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0000FF"/>
        </w:rPr>
        <w:t>蒙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養正，你看家裡的私塾，小孩差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不多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0000CC"/>
        </w:rPr>
        <w:t>是三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歲半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、四歲上學，到十五歲完成扎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根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教育，那叫小學。十五歲這個年齡，除了童蒙養正十幾種教材之外，那就是四書五經一定要讀，天分好一點念十三經，四書、十三經，再加上《史記》《漢書》，再有一些就文學，詩詞歌賦，那是點綴的，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根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都扎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下去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。重要的典籍十五歲以前全都背熟了。十五歲進太學，那就是大學，大學裡面老師跟同學在一起研究討論。為什麼？這些書你都背會了，你都念熟了，讀書</w:t>
      </w:r>
      <w:r>
        <w:rPr>
          <w:rStyle w:val="Ed31"/>
          <w:rFonts w:ascii="超研澤中楷;微軟正黑體" w:hAnsi="超研澤中楷;微軟正黑體" w:cs="Arial" w:eastAsia="超研澤中楷;微軟正黑體"/>
          <w:b/>
          <w:color w:val="FF0000"/>
        </w:rPr>
        <w:t>千</w:t>
      </w:r>
      <w:r>
        <w:rPr>
          <w:rStyle w:val="Ed31"/>
          <w:rFonts w:ascii="超研澤中楷;微軟正黑體" w:hAnsi="超研澤中楷;微軟正黑體" w:cs="Arial" w:eastAsia="超研澤中楷;微軟正黑體"/>
          <w:b/>
        </w:rPr>
        <w:t>遍，其義自見，裡頭的大意你全明白了，老師好教。</w:t>
      </w:r>
      <w:r>
        <w:rPr>
          <w:rFonts w:ascii="超研澤中楷;微軟正黑體" w:hAnsi="超研澤中楷;微軟正黑體" w:cs="新細明體;PMingLiU" w:eastAsia="超研澤中楷;微軟正黑體"/>
          <w:b/>
          <w:color w:val="000000"/>
        </w:rPr>
        <w:t>以老師教學生，重不重視講給他聽？不重視。老師只督促遍數有沒有念夠。念夠了，一千遍這是一個階段。一千遍念夠了，叫小孩來，從頭到尾講給我聽，看你自己悟得深淺，就指導這個，用這個來測驗。測驗完了之後叫他念第二遍，第二個一千遍。第二個一千遍念完之後，從頭到尾講一遍，意思比前面講得深、講得透徹，他經就學會了。再念第三遍，就是三千遍。第三遍就講得不錯了，很好了，老師說行了，這個科目畢業了，學完了。</w:t>
      </w:r>
      <w:r>
        <w:rPr>
          <w:rFonts w:ascii="超研澤中楷;微軟正黑體" w:hAnsi="超研澤中楷;微軟正黑體"/>
          <w:b/>
          <w:color w:val="000000"/>
        </w:rPr>
        <w:t>　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中國的文字是充滿智慧的符號，這是全世界獨有的表意文字。從中文的「孝」字來看，「孝」是由兩個字組成的，它上面是個「老」字，下面是個「子」字；「老」表上一代，「子」表下一代，這兩個字結合在一起，象徵上一代和下一代是一體的關係。</w:t>
      </w:r>
      <w:r>
        <w:rPr>
          <w:rFonts w:ascii="超研澤中楷;微軟正黑體" w:hAnsi="超研澤中楷;微軟正黑體"/>
          <w:b/>
          <w:color w:val="000000"/>
        </w:rPr>
        <w:t>　　</w:t>
      </w:r>
      <w:r>
        <w:rPr>
          <w:rFonts w:ascii="超研澤中楷;微軟正黑體" w:hAnsi="超研澤中楷;微軟正黑體" w:eastAsia="超研澤中楷;微軟正黑體"/>
          <w:b/>
          <w:color w:val="000000"/>
        </w:rPr>
        <w:t>最後，誠摯的祝福本次祭祖大典暨三時繫念法會圓滿成功！吉祥如意全球各國平等對待，和睦相處，繁榮昌盛，國泰民安！謝謝！大家！真誠的祝福諸位嘉賓身心健康，；祝福各位同修道業精進，法喜充滿；祝福中國暨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iWaC1Iv0o" TargetMode="External"/><Relationship Id="rId3" Type="http://schemas.openxmlformats.org/officeDocument/2006/relationships/hyperlink" Target="http://amtb2006.myweb.hinet.net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public.htm" TargetMode="External"/><Relationship Id="rId6" Type="http://schemas.openxmlformats.org/officeDocument/2006/relationships/hyperlink" Target="https://www.youtube.com/watch?v=1f_fn07SzRc" TargetMode="External"/><Relationship Id="rId7" Type="http://schemas.openxmlformats.org/officeDocument/2006/relationships/hyperlink" Target="https://www.youtube.com/watch?v=CGiWaC1Iv0o" TargetMode="External"/><Relationship Id="rId8" Type="http://schemas.openxmlformats.org/officeDocument/2006/relationships/hyperlink" Target="https://www.youtube.com/watch?v=weM7FZrBwK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沈盈杰</cp:lastModifiedBy>
  <dcterms:modified xsi:type="dcterms:W3CDTF">2017-11-19T03:53:00Z</dcterms:modified>
  <cp:revision>33</cp:revision>
  <dc:subject/>
  <dc:title/>
</cp:coreProperties>
</file>